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Fibrome chondromyxoide</w:t>
      </w:r>
    </w:p>
    <w:p>
      <w:pPr>
        <w:pStyle w:val="Normal"/>
        <w:keepNext w:val="true"/>
        <w:bidi w:val="0"/>
        <w:spacing w:lineRule="auto" w:line="240" w:before="0" w:after="0"/>
        <w:ind w:left="0" w:right="0" w:hanging="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Chondromyxoid fibroma</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ric Masca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ean-Marc Guinebretiè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r Eric MASCA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cien interne des hôpitaux de Paris, ancien chef de clinique assista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ttaché au service de chirurgie orthopédique pédiatrique (Pr. Serin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ôpital Saint Vincent de Pau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avenue Denfert Rochereau</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14, Par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r Jean-Marc Guinebretièr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ncien interne des hôpitaux de Par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édecin spécialiste temps plei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ce d'histopathologie 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stitut Gustave Roussy</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 rue Camille Desmouli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5305, Villejuif Cedex.</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rrespondance :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r Eric MASCARD</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ervice de chirurgie orthopédique pédiatrique (Pr. Sering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ôpital Saint Vincent de Pau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2 avenue Denfert Rochereau</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014, Pari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l : 01 40 48 81 0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x : 01 44 40 20 70</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E-mail : </w:t>
      </w:r>
      <w:r>
        <w:rPr>
          <w:rFonts w:eastAsia="Times New Roman" w:cs="Times New Roman" w:ascii="Times New Roman" w:hAnsi="Times New Roman"/>
          <w:color w:val="0000FF"/>
          <w:sz w:val="24"/>
          <w:szCs w:val="24"/>
          <w:u w:val="single"/>
        </w:rPr>
        <w:t>Eric.Mascard@wanadoo.fr</w:t>
      </w:r>
      <w:r>
        <w:rPr>
          <w:rFonts w:eastAsia="Times New Roman" w:cs="Times New Roman" w:ascii="Times New Roman" w:hAnsi="Times New Roman"/>
          <w:color w:val="000000"/>
          <w:sz w:val="28"/>
          <w:szCs w:val="28"/>
        </w:rPr>
        <w:t>, eric.mascard@aol.com.</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ésumé</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fibrome chondromyxoïde est une tumeur bénigne rare, d'histogénèse cartilagineuse, survenant chez le sujet jeune, de siège métaphysaire, excentré, arrondie ou ovalaire. Le diagnostic, même dans une forme radiographiquement typique, nécessite une biopsie. Le principal diagnostic différentiel est celui de chondrosarcome, en particulier myxoïde, dont le diagnostic histologique peut être difficile. Le traitement doit être conservateur, consistant, si possible en une résection économique, ou un curetage agressif, en connaissant le risque de récidive locale, important en cas de traitement incomple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ots Clés</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Fibrome chondromyxoïde, chondrome fibro-myxoïde, tumeur osseuse bénigne, tumeur cartilagineuse</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1. Introduct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fibrome chondromyxoïde (FCM) a été décrit pour la première fois par Jaffe et Lichtenstein en 1948, qui, à propos de huit cas, insistaient sur les éléments permettant de ne pas le confondre avec un chondrosarcome [9]. Cette lésion doit être distinguée du myxome, dont elle est proche pour certains auteurs, et qui est habituellement décrit comme une tumeur d'origine odontologique, atteignant la mandibule ou la base du crâne [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1. Définition et terminologie</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Le fibrome chondromyxoï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8"/>
          <w:szCs w:val="28"/>
        </w:rPr>
        <w:t xml:space="preserve">est une tumeur osseuse bénigne, d’histogénèse cartilagineuse, caractérisée, comme son nom le précise, par l’association de lobules chondroïdes, de zones fibreuses et de plages myxoïd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chajowicz a proposé le nom de chondrome fibromyxoïde, pour insister sur l’origine cartilagineuse de la tumeur, mais actuellement le terme de fibrome chondromyxoïde reste le plus usuel [8, 20, 2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2. Epidémiologie, fréquence, âge, sexe</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 fibrome chondromyxoïde est une des tumeurs osseuses les plus rares, représentant pour Dahlin moins de 0,5% de toutes les tumeurs osseuses et environ 1,8% des tumeurs osseuses bénignes [8, 23].. </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l existe une certaine prédominance masculine. Sur 358 cas recensés par Huvos, 52% se développaient chez des sujets masculins et 37% chez des sujets féminins, avec 11% de cas où le sexe n’était pas précisé.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cas le plus jeune rapporté dans la littérature avait 3 ans et demi ans, et le plus âgé avait 79 ans [13]. La lésion est diagnostiquée le plus souvent entre 10 et 20 ans, et 60% des cas décrits avaient moins de 30 ans [8, 2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firstLine="708"/>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3. Etiolog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mme pour le chondroblastome et compte tenu de sa localisation, il semble que le FCM se développe à partir du cartilage de conjugaison. Il n’y a pas de facteur étiologique retrouvé dans la littérature. Des travaux récents semblent montrer l’existence d’une translocation spécifique (inv(6)(p25q13), qui permettrait de faciliter le diagnostic [6, 17]. Une autre publication relie le caractère localement agressif des lésions cartilagineuses, à une lésion chromosomique de type 6q13-21 [1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 Localisa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e fibrome chondromyxoïde  se développe habituellement dans la région métaphysaire des os longs. Dans de rares cas, la lésion atteint la métaphyse et l’épiphyse, après fermeture du cartilage de conjugaison [8, 2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 tiers des cas rapportés étaient localisés au tibia. Il semble exister une prédilection indiscutable pour les os du membre inférieur, où le fibrome </w:t>
      </w:r>
      <w:r>
        <w:br w:type="page"/>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ondromyxoïde atteint souvent, hormis le tibia déjà cité, le fémur distal, puis moins fréquemment le péroné et les petits os du pied, métatarsiens, phalanges et os de l’arrière pied. Tous les os du squelette peuvent être atteints, et des cas de FCM du rachis, du bassin, des côtes, du sternum, de l’omoplate, du crâne et de la mandibule ont été rapportés. Au membre supérieur, atteint dans environ 10% des cas, le cubitus et l’humérus semblent les moins rarement touchés [4, 8, 23].  Les localisations aux os longs semblent plus fréquentes chez les sujets jeunes alors que les atteintes des os plats, bassin, côtes ou courts se verraient plus souvent chez les patients plus âgés [2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 Etude cliniqu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1. Forme habituel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douleur est le symptôme révélateur habituel. Cette douleur peut exister depuis plusieurs mois, voire plusieurs années [8, 11, 16, 23, 25]. Il existe parfois une tuméfaction, mais c’est plus rarement le symptôme révélateur [16]. Le diagnostic est parfois fait de façon fortuite, sur une radiographie prescrite pour une autre cause. L’examen clinique peut retrouver un point douloureux en regard de la lésion.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2. Formes particulièr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n a décrit un cas de rachitisme vitamino-résistant associé à un fibrome chondromyxoïde [23]. La survenue d’une fracture pathologique est très inhabituelle dans le fibrome chondromyxoïde. </w:t>
      </w:r>
      <w:r>
        <w:br w:type="page"/>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Etude radiologiqu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1 Forme habituelle typique</w:t>
      </w:r>
    </w:p>
    <w:p>
      <w:pPr>
        <w:pStyle w:val="Normal"/>
        <w:bidi w:val="0"/>
        <w:spacing w:lineRule="auto" w:line="240" w:before="0" w:after="0"/>
        <w:ind w:left="708"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1. Radiologie conventionnel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spect radiographique habituel, est assez caractéristique. Il s’agit d’une lésion métaphysaire, lytique, excentrée, à cheval sur la corticale, de contours nets, qui s’étend parfois dans les parties molles en restant toujours cerclée par une fine zone de condensation. Il n’y a pas de réaction périostée. Il n’y a pas, non plus, de calcification au sein de la masse tumorale, contrairement à la majorité des autres tumeurs cartilagineuses. La corticale est peu soufflée, mais plutôt amincie et parfois, complètement effacée par la lésion. Celle-ci est habituellement arrondie ou ovale, à grand axe parallèle à la diaphyse. Certains peuvent par erreur décrire cette image comme étant kystique, ce qui bien entendu n’est pas le cas [16]. La lésion peut mesurer de 1 à 10 centimètres de grand axe, mais habituellement moins de 5 [8, 23, 25]. Il existe souvent un aspect de légère trabéculation au sein de la zone lytique. Cet aspect polylobé se voit souvent secondairement au cours de l’évolution. Certains éléments radiographiques, caractère bien limité, cerclé par une zone de condensation, sans réaction périostée, ni envahissement médullaire, ainsi que la lenteur d’évolution sont en faveur d’une lésion bénign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4.1.2. Tomodensitométr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xamen tomodensitométrique, montre l’aspect bien limité par une fine zone de sclérose, tant au niveau de l’os, que de l’expansion dans les parties molles. Il s’agit d’une lésion de densité tissulaire et non liquidienne. Il n’y a habituellement pas de calcifications intra-tumorales dans les formes typiques. Le scanner confirme l’absence d’envahissement intra-médullaire et de réaction périostée. Il montre également que l’aspect de trabéculation visible en radiologie conventionnelle ne correspond pas à un cloisonnement complet, mais simplement à des épaississements de la zone scléreuse périphérique [8].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b/>
        <w:t>4.1.3. Imagerie par résonance magnétiqu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ns les cas où une IRM est réalisée, elle montre en séquence T1, un signal  intermédiaire, hétérogène. En séquence T2, le signal est intense, correspondant à la riche teneur en eau du cartilage hyalin présent dans la tumeur. En séquence T1 avec injection de gadolinium, il existe une prise de contraste périphérique et un aspect hétérogène de la zone centrale, réalisant un aspect piqueté comme dans les autres tumeurs cartilagineuses. Les images obtenues en IRM peuvent montrer un aspect de trabéculation ou de lobulation. L’IRM précise, par ailleurs, l’absence d’extension intramédullaire, et les dimensions de la lésion [1, 1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708"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Scintigraph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scintigraphie montre habituellement une hyperfixation globale, même si une absence de fixation centrale cerclée par une hyperfixation périphérique peut se voir dans certains cas [11, 1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4.2. Autres formes radiologique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En dehors de l’atteinte des os longs, l’aspect du fibrome chondromyxoïde n’est pas caractéristique. Lors d’atteinte d’os de petites dimensions, l’ensemble de l’os paraît déformé, de façon plus ou moins fusiforme. Lors d’atteinte des os plats, les lésions sont irrégulières, multilobulées, atteignant toute l’épaisseur de l’os [21, 24, 25].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rs des atteintes du rachis, des lésions du corps vertébral ou plus souvent de l'arc postérieur peuvent se voir, avec parfois un envahissement du canal rachidien [1, 2]. L’ aspect de tumeur agressive avec tassement vertébral peut faire évoquer d’autres tumeurs bénignes voire une tumeur maligne ou une métastase [1].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 formes purement intra ou juxtacorticales ont été décrites dont seule l’histologie permet de faire le diagnostic [12, 19]. De rares formes calcifiées peuvent se voir, dans moins de 2% des cas, notamment dans les fibromes chondromyxoïdes de surface [4, 8, 15, 19, 20]. L’aspect calcifié se verrait plus souvent dans les lésions des os plats, côtes ou os iliaque, et chez des patients plus âgés qu’habituellement [2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s les rares atteintes des os du crâne, l’aspect est celui d’une lésion s’étendant rapidement dans les parties molles, dont l’origine primitivement osseuse n’est pas d’emblée évidente [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près fusion des cartilages de croissance, l’évolution peut se faire de la métaphyse vers l’épiphyse, mais l’atteinte épiphysaire primitive est tout à fait exceptionnel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ns les formes récidivées, l’aspect d’extension dans les parties molles peut prendre un aspect irrégulier, comme dans une tumeur agressive. </w:t>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 Bilan d’extens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1. Extension loca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radiographie conventionnelle permet d’étudier les rapports de la lésion avec les cartilages de croissance, et les articulations de voisinage. Une mesure précise des dimensions de la tumeur est nécessaire avant le traitement chirurgical. Le scanner peut montrer des localisations en périphérie de la lésion principale, et détermine au mieux les dimensions de celle-ci. Dans certaines formes étendues dans les parties molles, une artériographie peut préciser les rapports de la lésion avec les vaisseau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ns les formes récidivées, des nodules tumoraux peuvent se voir dans les parties molles, à distance de la lésion primitive et leur localisation exacte est nécessaire avant résection [11, 22].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5.2. Extension général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us n’avons pas retrouvé dans la littérature, de cas de fibrome chondromyxoïde, histologiquement indiscutable, ayant donné des métastases à distance. En cas de diffusion métastatique, on doit plutôt évoquer le diagnostic de chondrosarcome, pris à tort pour un FCM [8, 23].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6. Anatomie pathologique </w:t>
      </w:r>
    </w:p>
    <w:p>
      <w:pPr>
        <w:pStyle w:val="Normal"/>
        <w:bidi w:val="0"/>
        <w:spacing w:lineRule="auto" w:line="240" w:before="0" w:after="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Biops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ême s’il est fortement évocateur du diagnostic pour les cas typiques, l’aspect radiographique ne suffit jamais à affirmer le diagnostic qui sera toujours histologique. La biopsie chirurgicale s’avère encore et toujours indispensabl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s fragments biopsiques, de couleur blanche ou gris clair et de consistance souple avec parfois une lobulation reconnaissable, évoquent du tissu cartilagineux.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tumeur, comme le suggère son nom, associe différentes composantes. Microscopiquement, elle est habituellement disposée en lobules (composante chondromyxoïde) séparés de cloisons d’épaisseur variable (composante fibreuse) (fig. 5a).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s lobules sont constitués d’une abondante substance myxoïde renfermant de cellules isolées ou dispersées, de forme étoilée ou allongée (fig. 5b). Celles-ci comportent d’abondants cytoplasmes éosinophiles aux contours nets et des noyaux arrondis ou allongés. Leur nature cartilagineuse est prouvée notamment par la positivité pour la PS100 en immunohistochimie. Dans un tiers des cas environ, ces cellules sont atypiques, aux noyaux volumineux et hyperchromatiques, ressemblant à des cellules de chondrosarcome de grade élevé (fig. 5c). Mais les mitoses sont peu nombreuses et normales et, fait caractéristique, la cellularité est plus marquée en périphérie des lobules où se mêlent des cellules arrondies ressemblant à des chondroblast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s foyers de nécrose sont rares, 10 % des cas, et peu étendu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 tissu qui sépare les lobules, associe des fibroblastes, de nombreux vaisseaux sanguins, des cellules géantes multinuclées, des éléments inflammatoires macrophages et sidérophages (fig. 5d). Une substance ostéoïde et plus rarement des calcifications s’observent surtout chez les patients les plus âgé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radoxe pour une tumeur cartilagineuse, la présence d’une matrice chondroïde est rare, souvent hyaline et en faible quantité, remplaçant la substance myxoïde [2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Variantes histologiqu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tte tumeur se caractérise par la grande variabilité de l’importance tout comme de la cellularité de chacun de ces constituant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s cellules atypiques peuvent être nombreuses et particulièrement monstrueuses, sources de problèmes diagnostiques. De même les cellules rondes de type chondroblastome peuvent prédominer ainsi que les cellules géant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lus rarement, des phénomènes de kystisation surviennent, tantôt de petite taille à contenu myxoïde, tantôt plus volumineux, réalisant des aspects de type kyste osseux anévrismal [27].</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ertaines particularités histologiques se dégagent selon la localisation [25]. Ainsi les lésions du crâne et de la face comportent fréquemment des calcifications et des mitoses mais sont dépourvues de cellules atypiques alors qu'elles sont fréquentes aux extrémités, ainsi que les cellules géantes et les extensions dans les tissus mou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cellularité de la lésion et les cellules atypiques, si elles inquiètent le pathologiste, n'ont aucune influence sur le pronostic, en particulier le risque de récidive locale après curetage. </w:t>
      </w:r>
    </w:p>
    <w:p>
      <w:pPr>
        <w:pStyle w:val="Normal"/>
        <w:bidi w:val="0"/>
        <w:spacing w:lineRule="auto" w:line="240" w:before="0" w:after="0"/>
        <w:ind w:left="0" w:right="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Pièce de résect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Une résection est parfois effectuée lorsque le risque de récidive locale paraît élevé.  La taille de la tumeur dépasse souvent 5cm. De couleur grisâtre ou bleu pâle, elle comporte parfois de petits kystes mucoïdes et des plages hémorragiques. Elle est parfaitement bien limitée et se démarque nettement du tissu osseux. La corticale en regard de la tumeur est refoulée et amincie, mais persistera très longtemps même en cas de lésions volumineuses. Lorsqu'elle disparaît, le périoste constitue alors la coque de la tumeur. L'absence d'hypertrophie de la corticale ou d'épaississement et d'ossification du périoste à distance traduit la bonne tolérance de la tumeur. L'extension dans les tissus mous est peu fréquente, liée parfois à des nodules satellit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7. Diagnostic différentiel</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7.1 Radiologiqu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s les formes typiques, le diagnostic différentiel se fait surtout avec d’autres lésions bénignes. Les tumeurs à cellules géantes sont exceptionnelles avant fusion des cartilages de croissance. Après, elles se distinguent du FCM, par leur limite souvent irrégulière et mal définie, ainsi que par leur caractère souvent moins excentré. Le kyste anévrysmal est souvent excentré, mais son aspect rapidement évolutif soufflant les corticales et multilobulé, n’est pas habituel dans le FCM. Au niveau du rachis, l'aspect du FCM, est assez évocateur d'un kyste anévrysmal, avec lequel il est alors souvent confondu, avant diagnostic histologique. L’existence de niveaux liquides, sur le scanner ou l’IRM ne se rencontre pas dans le FCM. Le kyste essentiel est centré dans la région métaphysaire, souffle les corticales sans les effacer, et son  contenu liquidien est retrouvé au scanner. La dysplasie fibreuse peut mimer toutes les lésions, mais elle présente une condensation circonférentielle, un aspect de verre dépoli et parfois des calcifications, inhabituelles dans le FCM.. Le chondroblastome est typiquement épiphysaire. L’existence d’une réaction périostée et de calcifications intralésionnelles est rare dans le fibrome chondromyxoïde. L’aspect radiologique du FCM est différent de celui du chondrosarcome, ce qui peut aider le pathologiste, car l’aspect histologique de ces deux lésions peut, à l’opposé, être assez proche et difficile à différencier [8, 2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7.2 Histologiqu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difficulté diagnostique du fibrome chondromyxoïde a été et reste un problème majeur de la pathologie. Elle est liée à la cellularité importante, la présence d'un fond myxoïde, de cellules fusiformes ou étoilées et parfois atypiques et la faible importance du tissu cartilagineux mature, éléments qui font immédiatement envisager une lésion maligne de type chondrosarcome. Dans certaines séries, plus de 20 % des lésions avaient été initialement considérées comme des chondrosarcomes [27]. La corrélation avec la radiographie est ici déterminante car l'aspect, typiquement celui d'une lésion bénigne, permet de redresser le diagnostic. Le pathologiste doit alors rechercher les éléments évocateurs comme la plus grande richesse en cellules en périphérie des lobules, le très faible nombre de mitoses qui sont toutes normal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tte difficulté diagnostique est maximale en cas de ponction ou de microbiopsie. Cette lésion justifie à elle seule que la biopsie chirurgicale soit la méthode diagnostique de référence en pathologie tumorale osseus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 diagnostic différentiel avec le chondroblastome se pose parfois, lorsque la proportion de cellules rondes de type chondroblaste et les cellules géantes sont nombreus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ns sa localisation à la base du crâne, il est doit aussi être distingué du chordome qui dans ce siège peut prendre des aspects chondroïdes [10]. La recherche de secteurs de chordome conventionnel et la positivité pour les marqueurs épithéliaux (cytokératine, EMA) suffit au diagnostic [1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n cas de kystisation, il ne faut pas méconnaître les secteurs de fibrome chondromyxoïde parfois minoritaires et conclure à un kyste osseux anévrismal. Ceci nécessite l’inclusion en totalité des fragments biopsiques et la réalisation de différents niveaux de coup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 myxome intraosseux, lésion très rare et peu cellulaire en comparaison du fibrome chondromyxoïde, ne pose généralement pas de difficultés diagnostiques.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xceptionnellement le diagnostic différentiel peut se poser avec une forme d'ostéosarcome de faible grade [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8. Evolution et pronostic</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 FCM est une tumeur d’évolution habituellement lente, dont la taille augmente progressivement, en restant toujours limitée par une ostéosclérose réactionnelle et par un périoste continu. Il semble que le FCM puisse être d’évolution plus agressive chez les jeunes enfants, avec des formes explosives, comportant histologiquement une prédominance de secteurs myxoïdes [16].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ors de leur publication initiale, Jaffe et Lichtenstein avaient décrit le FCM comme devant être différencié d’un chondrosarcome. A l’inverse, il ne faut pas prendre un chondrosarcome myxoïde pour un fibrome chondromyxoïde.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 possibilité d’une transformation maligne, sous forme de chondrosarcome paraît douteuse, et l’on doit plus probablement évoquer une erreur de diagnostic initial. De très rares cas de transformation maligne ont été décrites après irradiation d’un fibrome chondromyxoïde avéré [8, 2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a principale caractéristique évolutive du FCM est le risque de récidive après traitement, et en particulier après curetage intra-lésionnel. Ce risque est diversement apprécié selon les auteurs, allant de 12% pour Feldman à 25% pour Rahimi, voire 80% pour Gherlinzoni en l'absence de comblement [4, 5, 15, 23]. Ces récidives peuvent se produire dans l’os, en cas de curetage incomplet mais aussi dans les parties molles par dissémination de la tumeur dans le champ opératoire. L’existence de nodules tumoraux en périphérie de la lésion principale, pourrait expliquer certaines récidives locales après traitement [20]. La fréquence des récidives locales serait aussi plus élevée chez les enfants les plus jeun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9. Orientation thérapeutiqu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9.1 Méthodes de traitement</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 traitement classique du FCM consiste en un curetage complet, éventuellement suivi d’une reconstruction par greffe selon l’importance de la lésion. Il n’y a pas de traitement local adjuvant qui ait fait ses preuves, mais le fait de combler la lésion par greffe pourrait, selon certains, diminuer le risque de récidive [5, 8].  Actuellement, compte tenu du risque de récidive locale et du risque de dissémination dans les parties molles après curetage, certains auteurs  conseillent une résection économique, ou plutôt une excision, incluant la cicatrice de biopsie, quand cette résection est possible sans mutilation excessive [11, 23, 25]. Une reconstruction par greffe peut alors être nécessaire. La nécessité de résection, ne doit pas amener à sacrifier une articulation ou un cartilage de conjugaison, s’il est encore ouvert. Dans les atteintes de la main ou du pied, l’importance de la destruction osseuse et de l’envahissement des parties molles a pu amener certains à amputer des orteils ou des doigts, mais cela ne semble pas justifié de principe [16, 21]. La radiothérapie a été proposée, en complément du traitement chirurgical, ou dans certaines formes inaccessibles comme le rachis cervical . Pour nous la radiothérapie a priori n’est jamais indiquée, du fait de la possible transformation maligne d’un FCM avéré, et de ses séquelles chez l’enfant. </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9.2. Indications</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 traitement idéal est donc une excision passant en os sain, en périphérie de la tumeur, que l’on peut assimiler à une résection aussi économique que possible. Très souvent, pour éviter des sacrifices inutiles, le traitement local consistera en un curetage agressif, associé au comblement de la zone curetée. En cas de récidive, une résection économique devra être préféré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keepNext w:val="true"/>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0. Conclusion</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Le fibrome chondromyxoïde est une tumeur bénigne rare, d'histogénèse cartilagineuse, survenant chez le sujet jeune, de siège métaphysaire, excentré, arrondie ou ovalaire. Le diagnostic, même dans une forme radiographiquement typique, nécessite une biopsie. Le principal diagnostic différentiel est celui de chondrosarcome, en particulier myxoïde, dont le diagnostic histologique peut être difficile. Le traitement doit être conservateur, consistant, si possible en une résection économique, ou un curetage agressif, en connaissant le risque de récidive locale, important en cas de traitement incomplet. </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Légende des figures</w:t>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igure 1 : Fibrome chondromyxoïde du fémur distal chez un adulte. Aspect typique. </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2a :  Fibrome chondromyxoïde du col du péroné chez un homme de 46 ans.</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2b : Aspect scintigraphique</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igure 2c et d : Aspect en IRM, séquence T1 et T2. </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3a : Fibrome chondromyxoîde sus-cotyloïdien chez un garçon de 15 ans, africain. Image lytique au sein d’une zone de condensation, qui avait fait initialement évoquer la possibilité d’un ostéomyélite chronique.</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3b : Image tomodensotométrique</w:t>
      </w:r>
    </w:p>
    <w:p>
      <w:pPr>
        <w:pStyle w:val="Normal"/>
        <w:bidi w:val="0"/>
        <w:spacing w:lineRule="auto" w:line="240" w:before="0" w:after="0"/>
        <w:ind w:left="0" w:right="-426"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4a : Fibrome chondromyxoîde du tibia supérieur chez un garçon de 9 ans. Initialement décrite sous le terme d’image “ kystique ”.</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4b : Récidive locale après curetage simple.</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4c : aspect après excision limitée.</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4d : Deuxième récidive locale après résection incomplète.</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4e : Aspect en tomodensitométrie montrant l’importance de la masse des parties molles.</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ssier du Pr. Dubousset et du Pr. Lefort)</w:t>
      </w:r>
    </w:p>
    <w:p>
      <w:pPr>
        <w:pStyle w:val="Normal"/>
        <w:bidi w:val="0"/>
        <w:spacing w:lineRule="auto" w:line="240" w:before="0" w:after="0"/>
        <w:ind w:left="0" w:right="-426" w:hanging="0"/>
        <w:jc w:val="both"/>
        <w:rPr>
          <w:rFonts w:ascii="Times New Roman" w:hAnsi="Times New Roman" w:eastAsia="Times New Roman" w:cs="Times New Roman"/>
          <w:b/>
          <w:b/>
          <w:bCs/>
          <w:color w:val="000000"/>
          <w:sz w:val="28"/>
          <w:szCs w:val="28"/>
        </w:rPr>
      </w:pPr>
      <w:r>
        <w:rPr/>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5a: La tumeur, lobulée, est formée de nodules séparés par d'épaisses cloisons fibreuses parcourues de vaisseaux. Coloration HES grossissement x 50.</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5b: Les lobules associent un fond myxoïde de teinte bleu pâle, des cellules étoilées au cytoplasmes éosinophiles bien séparées les unes des autres. Coloration HES. Grossissement x 200.</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5c: La présence de cellules atypiques, aux noyaux volumineux parfois multiples, dispersées dans le fond myxoïde est une des principales difficultés diagnostiques de cette lésion. Coloration HES. Grossissement x 400.</w:t>
      </w:r>
    </w:p>
    <w:p>
      <w:pPr>
        <w:pStyle w:val="Normal"/>
        <w:bidi w:val="0"/>
        <w:spacing w:lineRule="auto" w:line="240" w:before="0" w:after="0"/>
        <w:ind w:left="0" w:righ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gure 5d : Les cellules se rassemblent à la périphérie des nodules, au contact des cloisons interlobulaires. Celles-ci renferment des vaisseaux, des cellules inflammatoires et des cellules géantes multinuclées. Coloration HES Grossissement x 40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bliographie</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 Bruder E, Zanetti M, Boos N and von Hochstetter A R. Chondromyxoid fibroma of two thoracic vertebrae. </w:t>
      </w:r>
      <w:r>
        <w:rPr>
          <w:rFonts w:eastAsia="Times New Roman" w:cs="Times New Roman" w:ascii="Times New Roman" w:hAnsi="Times New Roman"/>
          <w:i/>
          <w:iCs/>
          <w:color w:val="000000"/>
          <w:sz w:val="28"/>
          <w:szCs w:val="28"/>
        </w:rPr>
        <w:t>Skeletal Radiol</w:t>
      </w:r>
      <w:r>
        <w:rPr>
          <w:rFonts w:eastAsia="Times New Roman" w:cs="Times New Roman" w:ascii="Times New Roman" w:hAnsi="Times New Roman"/>
          <w:color w:val="000000"/>
          <w:sz w:val="28"/>
          <w:szCs w:val="28"/>
        </w:rPr>
        <w:t xml:space="preserve"> 1999;28:286-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2] Cabral C, Romano S, Guedes P, Nascimento A, Nogueira J and Smith J. Chondromyxoid fibroma of the lumbar spine. </w:t>
      </w:r>
      <w:r>
        <w:rPr>
          <w:rFonts w:eastAsia="Times New Roman" w:cs="Times New Roman" w:ascii="Times New Roman" w:hAnsi="Times New Roman"/>
          <w:i/>
          <w:iCs/>
          <w:color w:val="000000"/>
          <w:sz w:val="28"/>
          <w:szCs w:val="28"/>
        </w:rPr>
        <w:t>Skeletal Radiology</w:t>
      </w:r>
      <w:r>
        <w:rPr>
          <w:rFonts w:eastAsia="Times New Roman" w:cs="Times New Roman" w:ascii="Times New Roman" w:hAnsi="Times New Roman"/>
          <w:color w:val="000000"/>
          <w:sz w:val="28"/>
          <w:szCs w:val="28"/>
        </w:rPr>
        <w:t xml:space="preserve"> 1997;26:488-49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3] Chow L T, Lin J, Yip K M, Kumta S M, Ahuja A T, King W W and Lee J C. Chondromyxoid fibroma-like osteosarcoma: a distinct variant of low- grade osteosarcoma. </w:t>
      </w:r>
      <w:r>
        <w:rPr>
          <w:rFonts w:eastAsia="Times New Roman" w:cs="Times New Roman" w:ascii="Times New Roman" w:hAnsi="Times New Roman"/>
          <w:i/>
          <w:iCs/>
          <w:color w:val="000000"/>
          <w:sz w:val="28"/>
          <w:szCs w:val="28"/>
        </w:rPr>
        <w:t>Histopathology</w:t>
      </w:r>
      <w:r>
        <w:rPr>
          <w:rFonts w:eastAsia="Times New Roman" w:cs="Times New Roman" w:ascii="Times New Roman" w:hAnsi="Times New Roman"/>
          <w:color w:val="000000"/>
          <w:sz w:val="28"/>
          <w:szCs w:val="28"/>
        </w:rPr>
        <w:t xml:space="preserve"> 1996;29:429-3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4] Feldman F, Hecht H L and Johnston A D. Chondromyxoid fibroma of bone. </w:t>
      </w:r>
      <w:r>
        <w:rPr>
          <w:rFonts w:eastAsia="Times New Roman" w:cs="Times New Roman" w:ascii="Times New Roman" w:hAnsi="Times New Roman"/>
          <w:i/>
          <w:iCs/>
          <w:color w:val="000000"/>
          <w:sz w:val="28"/>
          <w:szCs w:val="28"/>
        </w:rPr>
        <w:t>Radiology</w:t>
      </w:r>
      <w:r>
        <w:rPr>
          <w:rFonts w:eastAsia="Times New Roman" w:cs="Times New Roman" w:ascii="Times New Roman" w:hAnsi="Times New Roman"/>
          <w:color w:val="000000"/>
          <w:sz w:val="28"/>
          <w:szCs w:val="28"/>
        </w:rPr>
        <w:t xml:space="preserve"> 1970;94:249-6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5] Gherlinzoni F, Rock M and Picci P. Chondromyxoid fibroma. The experience at the Istituto Ortopedico Rizzoli. </w:t>
      </w:r>
      <w:r>
        <w:rPr>
          <w:rFonts w:eastAsia="Times New Roman" w:cs="Times New Roman" w:ascii="Times New Roman" w:hAnsi="Times New Roman"/>
          <w:i/>
          <w:iCs/>
          <w:color w:val="000000"/>
          <w:sz w:val="28"/>
          <w:szCs w:val="28"/>
        </w:rPr>
        <w:t>J Bone Joint Surg [Am]</w:t>
      </w:r>
      <w:r>
        <w:rPr>
          <w:rFonts w:eastAsia="Times New Roman" w:cs="Times New Roman" w:ascii="Times New Roman" w:hAnsi="Times New Roman"/>
          <w:color w:val="000000"/>
          <w:sz w:val="28"/>
          <w:szCs w:val="28"/>
        </w:rPr>
        <w:t xml:space="preserve"> 1983;65:198-20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6] Granter S R, Renshaw A A, Kozakewich H P and Fletcher J A. The pericentromeric inversion, inv (6)(p25q13), is a novel diagnostic marker in chondromyxoid fibroma. </w:t>
      </w:r>
      <w:r>
        <w:rPr>
          <w:rFonts w:eastAsia="Times New Roman" w:cs="Times New Roman" w:ascii="Times New Roman" w:hAnsi="Times New Roman"/>
          <w:i/>
          <w:iCs/>
          <w:color w:val="000000"/>
          <w:sz w:val="28"/>
          <w:szCs w:val="28"/>
        </w:rPr>
        <w:t>Mod Pathol</w:t>
      </w:r>
      <w:r>
        <w:rPr>
          <w:rFonts w:eastAsia="Times New Roman" w:cs="Times New Roman" w:ascii="Times New Roman" w:hAnsi="Times New Roman"/>
          <w:color w:val="000000"/>
          <w:sz w:val="28"/>
          <w:szCs w:val="28"/>
        </w:rPr>
        <w:t xml:space="preserve"> 1998;11:1071-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7] Hashimoto M, Izumi J, Sakuma I, Iwama T and Watarai J. Chondromyxoid fibroma of the ethmoid sinus. </w:t>
      </w:r>
      <w:r>
        <w:rPr>
          <w:rFonts w:eastAsia="Times New Roman" w:cs="Times New Roman" w:ascii="Times New Roman" w:hAnsi="Times New Roman"/>
          <w:i/>
          <w:iCs/>
          <w:color w:val="000000"/>
          <w:sz w:val="28"/>
          <w:szCs w:val="28"/>
        </w:rPr>
        <w:t>Neuroradiology</w:t>
      </w:r>
      <w:r>
        <w:rPr>
          <w:rFonts w:eastAsia="Times New Roman" w:cs="Times New Roman" w:ascii="Times New Roman" w:hAnsi="Times New Roman"/>
          <w:color w:val="000000"/>
          <w:sz w:val="28"/>
          <w:szCs w:val="28"/>
        </w:rPr>
        <w:t xml:space="preserve"> 1998;40:577-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Huvos A G. Chondromyxoid fibroma. In: A. G. Huvos, ed. Bone tumors. Diagnostic, treatment and prognosis. Philadelphia: W.B. Saunders, 1991.: 319-330.</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9] Jaffe H L and Lichtenstein L. Chondromyxoid fibroma of bone. A distinctive benign tumor likely to be mistaken especially for chondrosarcoma. </w:t>
      </w:r>
      <w:r>
        <w:rPr>
          <w:rFonts w:eastAsia="Times New Roman" w:cs="Times New Roman" w:ascii="Times New Roman" w:hAnsi="Times New Roman"/>
          <w:i/>
          <w:iCs/>
          <w:color w:val="000000"/>
          <w:sz w:val="28"/>
          <w:szCs w:val="28"/>
        </w:rPr>
        <w:t>Arch. Pathol.</w:t>
      </w:r>
      <w:r>
        <w:rPr>
          <w:rFonts w:eastAsia="Times New Roman" w:cs="Times New Roman" w:ascii="Times New Roman" w:hAnsi="Times New Roman"/>
          <w:color w:val="000000"/>
          <w:sz w:val="28"/>
          <w:szCs w:val="28"/>
        </w:rPr>
        <w:t xml:space="preserve"> 1948;45:54-55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0] Keel S B, Bhan A K, Liebsch N J and Rosenberg A E. Chondromyxoid fibroma of the skull base: a tumor which may be confused with chordoma and chondrosarcoma. A report of three cases and review of the literature. </w:t>
      </w:r>
      <w:r>
        <w:rPr>
          <w:rFonts w:eastAsia="Times New Roman" w:cs="Times New Roman" w:ascii="Times New Roman" w:hAnsi="Times New Roman"/>
          <w:i/>
          <w:iCs/>
          <w:color w:val="000000"/>
          <w:sz w:val="28"/>
          <w:szCs w:val="28"/>
        </w:rPr>
        <w:t>Am J Surg Pathol</w:t>
      </w:r>
      <w:r>
        <w:rPr>
          <w:rFonts w:eastAsia="Times New Roman" w:cs="Times New Roman" w:ascii="Times New Roman" w:hAnsi="Times New Roman"/>
          <w:color w:val="000000"/>
          <w:sz w:val="28"/>
          <w:szCs w:val="28"/>
        </w:rPr>
        <w:t xml:space="preserve"> 1997;21:577-82.</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Lefort G. Fibrome chondromyxoïde. In: P. Lascombes and G. Lefort, eds. Les tumeurs osseuses bénignes de l'enfant. Montpellier: Sauramps médical, 1996.: 73-8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2] Marin C, Gallego C, Manjon P and Martinez-Tello F J. Juxtacortical chondromyxoid fibroma: imaging findings in three cases and a review of the literature. </w:t>
      </w:r>
      <w:r>
        <w:rPr>
          <w:rFonts w:eastAsia="Times New Roman" w:cs="Times New Roman" w:ascii="Times New Roman" w:hAnsi="Times New Roman"/>
          <w:i/>
          <w:iCs/>
          <w:color w:val="000000"/>
          <w:sz w:val="28"/>
          <w:szCs w:val="28"/>
        </w:rPr>
        <w:t>Skeletal Radiol</w:t>
      </w:r>
      <w:r>
        <w:rPr>
          <w:rFonts w:eastAsia="Times New Roman" w:cs="Times New Roman" w:ascii="Times New Roman" w:hAnsi="Times New Roman"/>
          <w:color w:val="000000"/>
          <w:sz w:val="28"/>
          <w:szCs w:val="28"/>
        </w:rPr>
        <w:t xml:space="preserve"> 1997;26:642-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3] Merine D, Fishman E K, Rosengard A and Tolo V. Chondromyxoid fibroma of the fibula. </w:t>
      </w:r>
      <w:r>
        <w:rPr>
          <w:rFonts w:eastAsia="Times New Roman" w:cs="Times New Roman" w:ascii="Times New Roman" w:hAnsi="Times New Roman"/>
          <w:i/>
          <w:iCs/>
          <w:color w:val="000000"/>
          <w:sz w:val="28"/>
          <w:szCs w:val="28"/>
        </w:rPr>
        <w:t>J Pediatr Orthop</w:t>
      </w:r>
      <w:r>
        <w:rPr>
          <w:rFonts w:eastAsia="Times New Roman" w:cs="Times New Roman" w:ascii="Times New Roman" w:hAnsi="Times New Roman"/>
          <w:color w:val="000000"/>
          <w:sz w:val="28"/>
          <w:szCs w:val="28"/>
        </w:rPr>
        <w:t xml:space="preserve"> 1989;9:468-7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4] Mitchell A, Scheithauer B W, Unni K K, Forsyth P J, Wold L E and McGivney D J. Chordoma and chondroid neoplasms of the spheno-occiput. An immunohistochemical study of 41 cases with prognostic and nosologic implications. </w:t>
      </w:r>
      <w:r>
        <w:rPr>
          <w:rFonts w:eastAsia="Times New Roman" w:cs="Times New Roman" w:ascii="Times New Roman" w:hAnsi="Times New Roman"/>
          <w:i/>
          <w:iCs/>
          <w:color w:val="000000"/>
          <w:sz w:val="28"/>
          <w:szCs w:val="28"/>
        </w:rPr>
        <w:t>Cancer</w:t>
      </w:r>
      <w:r>
        <w:rPr>
          <w:rFonts w:eastAsia="Times New Roman" w:cs="Times New Roman" w:ascii="Times New Roman" w:hAnsi="Times New Roman"/>
          <w:color w:val="000000"/>
          <w:sz w:val="28"/>
          <w:szCs w:val="28"/>
        </w:rPr>
        <w:t xml:space="preserve"> 1993;72:2943-9.</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5] Rahimi A, Beabout J W, Ivins J C and Dahlin D C. Chondromyxoid fibroma: a clinicopathologic study of 76 cases. </w:t>
      </w:r>
      <w:r>
        <w:rPr>
          <w:rFonts w:eastAsia="Times New Roman" w:cs="Times New Roman" w:ascii="Times New Roman" w:hAnsi="Times New Roman"/>
          <w:i/>
          <w:iCs/>
          <w:color w:val="000000"/>
          <w:sz w:val="28"/>
          <w:szCs w:val="28"/>
        </w:rPr>
        <w:t>Cancer</w:t>
      </w:r>
      <w:r>
        <w:rPr>
          <w:rFonts w:eastAsia="Times New Roman" w:cs="Times New Roman" w:ascii="Times New Roman" w:hAnsi="Times New Roman"/>
          <w:color w:val="000000"/>
          <w:sz w:val="28"/>
          <w:szCs w:val="28"/>
        </w:rPr>
        <w:t xml:space="preserve"> 1972;30:726-3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6] Ralph L L. Chondromyxoid fibroma of bone. </w:t>
      </w:r>
      <w:r>
        <w:rPr>
          <w:rFonts w:eastAsia="Times New Roman" w:cs="Times New Roman" w:ascii="Times New Roman" w:hAnsi="Times New Roman"/>
          <w:i/>
          <w:iCs/>
          <w:color w:val="000000"/>
          <w:sz w:val="28"/>
          <w:szCs w:val="28"/>
        </w:rPr>
        <w:t>J Bone Joint Surg [Br]</w:t>
      </w:r>
      <w:r>
        <w:rPr>
          <w:rFonts w:eastAsia="Times New Roman" w:cs="Times New Roman" w:ascii="Times New Roman" w:hAnsi="Times New Roman"/>
          <w:color w:val="000000"/>
          <w:sz w:val="28"/>
          <w:szCs w:val="28"/>
        </w:rPr>
        <w:t xml:space="preserve"> 1962;44-B:7-2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7] Safar A, Nelson M, Neff J R, Maale G E, Bayani J, Squire J and Bridge J A. Recurrent anomalies of 6q25 in chondromyxoid fibroma. </w:t>
      </w:r>
      <w:r>
        <w:rPr>
          <w:rFonts w:eastAsia="Times New Roman" w:cs="Times New Roman" w:ascii="Times New Roman" w:hAnsi="Times New Roman"/>
          <w:i/>
          <w:iCs/>
          <w:color w:val="000000"/>
          <w:sz w:val="28"/>
          <w:szCs w:val="28"/>
        </w:rPr>
        <w:t>Hum Pathol</w:t>
      </w:r>
      <w:r>
        <w:rPr>
          <w:rFonts w:eastAsia="Times New Roman" w:cs="Times New Roman" w:ascii="Times New Roman" w:hAnsi="Times New Roman"/>
          <w:color w:val="000000"/>
          <w:sz w:val="28"/>
          <w:szCs w:val="28"/>
        </w:rPr>
        <w:t xml:space="preserve"> 2000;31:306-11.</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8] Sawyer J R, Swanson C M, Lukacs J L, Nicholas R W, North P E and Thomas J R. Evidence of an association between 6q13-21 chromosome aberrations and locally aggressive behavior in patients with cartilage tumors. </w:t>
      </w:r>
      <w:r>
        <w:rPr>
          <w:rFonts w:eastAsia="Times New Roman" w:cs="Times New Roman" w:ascii="Times New Roman" w:hAnsi="Times New Roman"/>
          <w:i/>
          <w:iCs/>
          <w:color w:val="000000"/>
          <w:sz w:val="28"/>
          <w:szCs w:val="28"/>
        </w:rPr>
        <w:t>Cancer</w:t>
      </w:r>
      <w:r>
        <w:rPr>
          <w:rFonts w:eastAsia="Times New Roman" w:cs="Times New Roman" w:ascii="Times New Roman" w:hAnsi="Times New Roman"/>
          <w:color w:val="000000"/>
          <w:sz w:val="28"/>
          <w:szCs w:val="28"/>
        </w:rPr>
        <w:t xml:space="preserve"> 1998;82:474-83.</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19] Schajowicz F. Chondromyxoid fibroma: report of three cases with predominant cortical involvement. </w:t>
      </w:r>
      <w:r>
        <w:rPr>
          <w:rFonts w:eastAsia="Times New Roman" w:cs="Times New Roman" w:ascii="Times New Roman" w:hAnsi="Times New Roman"/>
          <w:i/>
          <w:iCs/>
          <w:color w:val="000000"/>
          <w:sz w:val="28"/>
          <w:szCs w:val="28"/>
        </w:rPr>
        <w:t>Radiology</w:t>
      </w:r>
      <w:r>
        <w:rPr>
          <w:rFonts w:eastAsia="Times New Roman" w:cs="Times New Roman" w:ascii="Times New Roman" w:hAnsi="Times New Roman"/>
          <w:color w:val="000000"/>
          <w:sz w:val="28"/>
          <w:szCs w:val="28"/>
        </w:rPr>
        <w:t xml:space="preserve"> 1987;164:783-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20] Schajowicz F and Gallardo H. Chondromyxoid fibroma (fibromyxoid chondroma) of bone. A clinico- pathological study of thirty-two cases. </w:t>
      </w:r>
      <w:r>
        <w:rPr>
          <w:rFonts w:eastAsia="Times New Roman" w:cs="Times New Roman" w:ascii="Times New Roman" w:hAnsi="Times New Roman"/>
          <w:i/>
          <w:iCs/>
          <w:color w:val="000000"/>
          <w:sz w:val="28"/>
          <w:szCs w:val="28"/>
        </w:rPr>
        <w:t>J Bone Joint Surg [Br]</w:t>
      </w:r>
      <w:r>
        <w:rPr>
          <w:rFonts w:eastAsia="Times New Roman" w:cs="Times New Roman" w:ascii="Times New Roman" w:hAnsi="Times New Roman"/>
          <w:color w:val="000000"/>
          <w:sz w:val="28"/>
          <w:szCs w:val="28"/>
        </w:rPr>
        <w:t xml:space="preserve"> 1971;53:198-21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21] Strauch R J and Kleinman W B. Chondromyxoid fibroma of a metacarpal: a case report and review of the literature. </w:t>
      </w:r>
      <w:r>
        <w:rPr>
          <w:rFonts w:eastAsia="Times New Roman" w:cs="Times New Roman" w:ascii="Times New Roman" w:hAnsi="Times New Roman"/>
          <w:i/>
          <w:iCs/>
          <w:color w:val="000000"/>
          <w:sz w:val="28"/>
          <w:szCs w:val="28"/>
        </w:rPr>
        <w:t>J Hand Surg [Am]</w:t>
      </w:r>
      <w:r>
        <w:rPr>
          <w:rFonts w:eastAsia="Times New Roman" w:cs="Times New Roman" w:ascii="Times New Roman" w:hAnsi="Times New Roman"/>
          <w:color w:val="000000"/>
          <w:sz w:val="28"/>
          <w:szCs w:val="28"/>
        </w:rPr>
        <w:t xml:space="preserve"> 1996;21:293-5.</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22] Troncoso A, Ro J Y, Edeiken J, Carrasco C H, Murray J A and Ayala A G. Case report 798: Recurrent chondromyxoid fibroma in connective tissue of leg. </w:t>
      </w:r>
      <w:r>
        <w:rPr>
          <w:rFonts w:eastAsia="Times New Roman" w:cs="Times New Roman" w:ascii="Times New Roman" w:hAnsi="Times New Roman"/>
          <w:i/>
          <w:iCs/>
          <w:color w:val="000000"/>
          <w:sz w:val="28"/>
          <w:szCs w:val="28"/>
        </w:rPr>
        <w:t>Skeletal Radiol</w:t>
      </w:r>
      <w:r>
        <w:rPr>
          <w:rFonts w:eastAsia="Times New Roman" w:cs="Times New Roman" w:ascii="Times New Roman" w:hAnsi="Times New Roman"/>
          <w:color w:val="000000"/>
          <w:sz w:val="28"/>
          <w:szCs w:val="28"/>
        </w:rPr>
        <w:t xml:space="preserve"> 1993;22:445-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Unni K K. Chondromyxoid fibroma. In: K. K. Unni, ed. Dahlin's Bone Tumors. General aspects and data on 11 087 cases. Phildelphia: Lippincott-Raven, 199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24] Wilson A J, Kyriakos M and Ackerman L V. Chondromyxoid fibroma: radiographic appearance in 38 cases and in a review of the literature [published erratum appears in Radiology 1991 Aug;180(2):586]. </w:t>
      </w:r>
      <w:r>
        <w:rPr>
          <w:rFonts w:eastAsia="Times New Roman" w:cs="Times New Roman" w:ascii="Times New Roman" w:hAnsi="Times New Roman"/>
          <w:i/>
          <w:iCs/>
          <w:color w:val="000000"/>
          <w:sz w:val="28"/>
          <w:szCs w:val="28"/>
        </w:rPr>
        <w:t>Radiology</w:t>
      </w:r>
      <w:r>
        <w:rPr>
          <w:rFonts w:eastAsia="Times New Roman" w:cs="Times New Roman" w:ascii="Times New Roman" w:hAnsi="Times New Roman"/>
          <w:color w:val="000000"/>
          <w:sz w:val="28"/>
          <w:szCs w:val="28"/>
        </w:rPr>
        <w:t xml:space="preserve"> 1991;179:513-8.</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25] Wu C T, Inwards C Y, O'Laughlin S, Rock M G, Beabout J W and Unni K K. Chondromyxoid fibroma of bone: a clinicopathologic review of 278 cases. </w:t>
      </w:r>
      <w:r>
        <w:rPr>
          <w:rFonts w:eastAsia="Times New Roman" w:cs="Times New Roman" w:ascii="Times New Roman" w:hAnsi="Times New Roman"/>
          <w:i/>
          <w:iCs/>
          <w:color w:val="000000"/>
          <w:sz w:val="28"/>
          <w:szCs w:val="28"/>
        </w:rPr>
        <w:t>Hum Pathol</w:t>
      </w:r>
      <w:r>
        <w:rPr>
          <w:rFonts w:eastAsia="Times New Roman" w:cs="Times New Roman" w:ascii="Times New Roman" w:hAnsi="Times New Roman"/>
          <w:color w:val="000000"/>
          <w:sz w:val="28"/>
          <w:szCs w:val="28"/>
        </w:rPr>
        <w:t xml:space="preserve"> 1998;29:438-46.</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26] Yamaguchi T and Dorfman H D. Radiographic and histologic patterns of calcification in chondromyxoid fibroma. </w:t>
      </w:r>
      <w:r>
        <w:rPr>
          <w:rFonts w:eastAsia="Times New Roman" w:cs="Times New Roman" w:ascii="Times New Roman" w:hAnsi="Times New Roman"/>
          <w:i/>
          <w:iCs/>
          <w:color w:val="000000"/>
          <w:sz w:val="28"/>
          <w:szCs w:val="28"/>
        </w:rPr>
        <w:t>Skeletal Radiol</w:t>
      </w:r>
      <w:r>
        <w:rPr>
          <w:rFonts w:eastAsia="Times New Roman" w:cs="Times New Roman" w:ascii="Times New Roman" w:hAnsi="Times New Roman"/>
          <w:color w:val="000000"/>
          <w:sz w:val="28"/>
          <w:szCs w:val="28"/>
        </w:rPr>
        <w:t xml:space="preserve"> 1998;27:559-64.</w:t>
      </w:r>
    </w:p>
    <w:p>
      <w:pPr>
        <w:pStyle w:val="Normal"/>
        <w:bidi w:val="0"/>
        <w:spacing w:lineRule="auto" w:line="240" w:before="0" w:after="0"/>
        <w:ind w:left="0" w:right="0" w:hanging="0"/>
        <w:jc w:val="both"/>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both"/>
        <w:rPr/>
      </w:pPr>
      <w:r>
        <w:rPr>
          <w:rFonts w:eastAsia="Times New Roman" w:cs="Times New Roman" w:ascii="Times New Roman" w:hAnsi="Times New Roman"/>
          <w:color w:val="000000"/>
          <w:sz w:val="28"/>
          <w:szCs w:val="28"/>
        </w:rPr>
        <w:t xml:space="preserve">[27] Zillmer D A and Dorfman H D. Chondromyxoid fibroma of bone: thirty-six cases with clinicopathologic correlation. </w:t>
      </w:r>
      <w:r>
        <w:rPr>
          <w:rFonts w:eastAsia="Times New Roman" w:cs="Times New Roman" w:ascii="Times New Roman" w:hAnsi="Times New Roman"/>
          <w:i/>
          <w:iCs/>
          <w:color w:val="000000"/>
          <w:sz w:val="28"/>
          <w:szCs w:val="28"/>
        </w:rPr>
        <w:t>Hum Pathol</w:t>
      </w:r>
      <w:r>
        <w:rPr>
          <w:rFonts w:eastAsia="Times New Roman" w:cs="Times New Roman" w:ascii="Times New Roman" w:hAnsi="Times New Roman"/>
          <w:color w:val="000000"/>
          <w:sz w:val="28"/>
          <w:szCs w:val="28"/>
        </w:rPr>
        <w:t xml:space="preserve"> 1989;20:952-64.</w:t>
      </w:r>
    </w:p>
    <w:sectPr>
      <w:type w:val="nextPage"/>
      <w:pgSz w:w="12240" w:h="15840"/>
      <w:pgMar w:left="1417" w:right="697"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Mascard</dc:creator>
  <dc:description/>
  <dc:language>en-US</dc:language>
  <cp:lastModifiedBy/>
  <cp:revision>0</cp:revision>
  <dc:subject/>
  <dc:title>Fibrome chondromyxoide</dc:title>
</cp:coreProperties>
</file>