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0"/>
          <w:szCs w:val="3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1699"/>
          <w:sz w:val="20"/>
          <w:szCs w:val="48"/>
        </w:rPr>
        <w:t xml:space="preserve">           </w:t>
      </w:r>
      <w:r>
        <w:rPr>
          <w:rFonts w:cs="Times-Bold;Times New Roman" w:ascii="Times-Bold;Times New Roman" w:hAnsi="Times-Bold;Times New Roman"/>
          <w:b/>
          <w:color w:val="001699"/>
          <w:sz w:val="20"/>
          <w:szCs w:val="48"/>
        </w:rPr>
        <w:t>SCORE D'EVALUATION CLINIQUE DE L'ARTICULATION TALO-CRURALE SFMCP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sz w:val="20"/>
          <w:szCs w:val="32"/>
        </w:rPr>
      </w:pPr>
      <w:r>
        <w:rPr>
          <w:rFonts w:cs="Times-Roman;Times New Roman" w:ascii="Times-Roman;Times New Roman" w:hAnsi="Times-Roman;Times New Roman"/>
          <w:sz w:val="20"/>
          <w:szCs w:val="32"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6"/>
              </w:rPr>
              <w:t>Date :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6"/>
              </w:rPr>
              <w:t>Identité :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color w:val="8C1414"/>
                <w:sz w:val="20"/>
                <w:szCs w:val="48"/>
              </w:rPr>
              <w:t xml:space="preserve">1. Interrogatoire </w:t>
            </w:r>
            <w:r>
              <w:rPr>
                <w:rFonts w:cs="Times-BoldItalic;Times New Roman" w:ascii="Times-BoldItalic;Times New Roman" w:hAnsi="Times-BoldItalic;Times New Roman"/>
                <w:b/>
                <w:i/>
                <w:color w:val="8C1414"/>
                <w:sz w:val="20"/>
                <w:szCs w:val="64"/>
              </w:rPr>
              <w:t>/ 73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Douleur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absente 45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légère (traitement épisodique) 3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moyenne (antalgique permanent) 15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majeure 5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spontanée, nocturne 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Support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non nécessaire 3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occasionnel (1 canne) 2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permanent (1 ou 2 cannes) 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Périmètr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illimité 8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&gt; 1 km 7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&lt; 500 m &gt; 1 km 5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vie courante 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Marche en terrain irrégulier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normale 4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difficile ou appréhension 2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impossible 0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3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Anomalie de la march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marche et course normales 4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marche normale 3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boîterie légère 2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boîterie modérée 1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boîterie invalidante 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Stabilité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pas d'inst., chaussage normal 3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sensation d'inst. et/ou entorse, ou chaussage haut nécessaire 2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instabilité majeure 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Escaliers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sz w:val="20"/>
                <w:szCs w:val="20"/>
              </w:rPr>
              <w:t>monté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normale 3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rampe 2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marche à marche 1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impossible 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sz w:val="20"/>
                <w:szCs w:val="20"/>
              </w:rPr>
              <w:t>descent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normale 3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rampe 2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marche à marche 1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impossible 0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i/>
                <w:color w:val="8C1414"/>
                <w:sz w:val="20"/>
                <w:szCs w:val="48"/>
              </w:rPr>
              <w:t xml:space="preserve">2. Analyse clinique </w:t>
            </w:r>
            <w:r>
              <w:rPr>
                <w:rFonts w:cs="Times-BoldItalic;Times New Roman" w:ascii="Times-BoldItalic;Times New Roman" w:hAnsi="Times-BoldItalic;Times New Roman"/>
                <w:b/>
                <w:i/>
                <w:color w:val="8C1414"/>
                <w:sz w:val="20"/>
                <w:szCs w:val="64"/>
              </w:rPr>
              <w:t>/ 27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 xml:space="preserve">Mobilité </w:t>
            </w: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A + B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26"/>
              </w:rPr>
              <w:t xml:space="preserve">A </w:t>
            </w:r>
            <w:r>
              <w:rPr>
                <w:rFonts w:cs="Times-BoldItalic;Times New Roman" w:ascii="Times-BoldItalic;Times New Roman" w:hAnsi="Times-BoldItalic;Times New Roman"/>
                <w:b/>
                <w:i/>
                <w:sz w:val="20"/>
                <w:szCs w:val="26"/>
              </w:rPr>
              <w:t>global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&gt; 40° : 15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&lt; 40 &gt; 30° : 13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&lt; 30 &gt; 20° : 1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&lt; 20 &gt; 10°: 5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&lt; 10°: 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Station unipodale genou en extension Laxité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élévation pointe dix fois de suite 1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élévation pointe cinq fois de suite 8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station pointe seulement maintenue 5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station pointe impossible, stabilité à plat 3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station pointe impossible, pas de stabilité 0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3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2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26"/>
              </w:rPr>
              <w:t xml:space="preserve">B </w:t>
            </w:r>
            <w:r>
              <w:rPr>
                <w:rFonts w:cs="Times-BoldItalic;Times New Roman" w:ascii="Times-BoldItalic;Times New Roman" w:hAnsi="Times-BoldItalic;Times New Roman"/>
                <w:b/>
                <w:i/>
                <w:sz w:val="20"/>
                <w:szCs w:val="26"/>
              </w:rPr>
              <w:t>flexion dorsale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présente 0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nulle -2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équin présent -5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Bold;Times New Roman" w:ascii="Times-Bold;Times New Roman" w:hAnsi="Times-Bold;Times New Roman"/>
                <w:b/>
                <w:sz w:val="20"/>
                <w:szCs w:val="32"/>
              </w:rPr>
              <w:t>Laxité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nulle ou symétrique au côté contro-latéral 2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6"/>
              </w:rPr>
              <w:t>anomalie par rapport au côté contro- latéral 0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0"/>
                <w:szCs w:val="32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-Bold;Times New Roman" w:ascii="Times-Bold;Times New Roman" w:hAnsi="Times-Bold;Times New Roman"/>
                <w:b/>
                <w:color w:val="8C1414"/>
                <w:sz w:val="20"/>
                <w:szCs w:val="48"/>
              </w:rPr>
              <w:t xml:space="preserve">Score = 1 + 2 = </w:t>
            </w:r>
            <w:r>
              <w:rPr>
                <w:rFonts w:cs="Times-Bold;Times New Roman" w:ascii="Times-Bold;Times New Roman" w:hAnsi="Times-Bold;Times New Roman"/>
                <w:b/>
                <w:color w:val="8C1414"/>
                <w:sz w:val="20"/>
                <w:szCs w:val="64"/>
              </w:rPr>
              <w:t>/ 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color w:val="8C1414"/>
                <w:sz w:val="20"/>
                <w:szCs w:val="64"/>
              </w:rPr>
            </w:pPr>
            <w:r>
              <w:rPr>
                <w:rFonts w:cs="Times-Bold;Times New Roman" w:ascii="Times-Bold;Times New Roman" w:hAnsi="Times-Bold;Times New Roman"/>
                <w:b/>
                <w:color w:val="8C1414"/>
                <w:sz w:val="20"/>
                <w:szCs w:val="6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34:00Z</dcterms:created>
  <dc:creator>Jean-Pierre Marchaland</dc:creator>
  <dc:description/>
  <dc:language>en-US</dc:language>
  <cp:lastModifiedBy>Marchaland</cp:lastModifiedBy>
  <dcterms:modified xsi:type="dcterms:W3CDTF">2006-12-03T17:34:00Z</dcterms:modified>
  <cp:revision>2</cp:revision>
  <dc:subject/>
  <dc:title>           SCORE D'EVALUATION CLINIQUE DE L'ARTICULATION TALO-CRURALE SFMCP</dc:title>
</cp:coreProperties>
</file>