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TUMEURS DES OS : GENERALITES DIAGNOSTIQUES </w:t>
      </w:r>
    </w:p>
    <w:p>
      <w:pPr>
        <w:pStyle w:val="Normal"/>
        <w:rPr/>
      </w:pPr>
      <w:r>
        <w:rPr/>
        <w:t>( BIOPSIE et ANATOMIE PATHOLOGIQUE)</w:t>
      </w:r>
    </w:p>
    <w:p>
      <w:pPr>
        <w:pStyle w:val="Normal"/>
        <w:rPr/>
      </w:pPr>
      <w:r>
        <w:rPr/>
      </w:r>
    </w:p>
    <w:p>
      <w:pPr>
        <w:pStyle w:val="Normal"/>
        <w:rPr/>
      </w:pPr>
      <w:r>
        <w:rPr/>
      </w:r>
    </w:p>
    <w:p>
      <w:pPr>
        <w:pStyle w:val="Normal"/>
        <w:rPr/>
      </w:pPr>
      <w:r>
        <w:rPr/>
        <w:t>J.F. Dubousset*, M.Forest**, B.Tom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 xml:space="preserve">Professeur des Universités. Service de Chirurgie Orthopédique Infantile. </w:t>
      </w:r>
    </w:p>
    <w:p>
      <w:pPr>
        <w:pStyle w:val="Normal"/>
        <w:rPr/>
      </w:pPr>
      <w:r>
        <w:rPr/>
        <w:tab/>
        <w:t>Hôpital Saint Vincent de Paul. 75014 Paris.</w:t>
      </w:r>
    </w:p>
    <w:p>
      <w:pPr>
        <w:pStyle w:val="Normal"/>
        <w:rPr/>
      </w:pPr>
      <w:r>
        <w:rPr/>
      </w:r>
    </w:p>
    <w:p>
      <w:pPr>
        <w:pStyle w:val="Normal"/>
        <w:rPr/>
      </w:pPr>
      <w:r>
        <w:rPr/>
        <w:t>**</w:t>
        <w:tab/>
        <w:t xml:space="preserve">Professeur des Universités. Service d'Anatomie Pathologique. </w:t>
      </w:r>
    </w:p>
    <w:p>
      <w:pPr>
        <w:pStyle w:val="Normal"/>
        <w:rPr/>
      </w:pPr>
      <w:r>
        <w:rPr/>
        <w:tab/>
        <w:t>Hôpital Cochin. 27 rue du Fg. St. Jacques. 75014 Paris.</w:t>
      </w:r>
    </w:p>
    <w:p>
      <w:pPr>
        <w:pStyle w:val="Normal"/>
        <w:rPr/>
      </w:pPr>
      <w:r>
        <w:rPr/>
      </w:r>
    </w:p>
    <w:p>
      <w:pPr>
        <w:pStyle w:val="Normal"/>
        <w:rPr/>
      </w:pPr>
      <w:r>
        <w:rPr/>
        <w:t>*** Professeur des Universités. Service de  Chirurgie Orthopédique.</w:t>
      </w:r>
    </w:p>
    <w:p>
      <w:pPr>
        <w:pStyle w:val="Normal"/>
        <w:rPr/>
      </w:pPr>
      <w:r>
        <w:rPr/>
        <w:tab/>
        <w:t>Hôpital Cochin. 27 rue du Fg. St. Jacques. 75014 Paris</w:t>
      </w:r>
      <w:r>
        <w:br w:type="page"/>
      </w:r>
    </w:p>
    <w:p>
      <w:pPr>
        <w:pStyle w:val="Normal"/>
        <w:rPr/>
      </w:pPr>
      <w:r>
        <w:rPr/>
        <w:t>Résumé</w:t>
      </w:r>
    </w:p>
    <w:p>
      <w:pPr>
        <w:pStyle w:val="Normal"/>
        <w:rPr/>
      </w:pPr>
      <w:r>
        <w:rPr/>
      </w:r>
    </w:p>
    <w:p>
      <w:pPr>
        <w:pStyle w:val="Normal"/>
        <w:rPr/>
      </w:pPr>
      <w:r>
        <w:rPr/>
        <w:tab/>
        <w:t>La biopsie est l'étape fondamentale dans la démarche diagnostique des tumeurs osseuses. D'elle dépend toute la suite, et une biopsie "mal faite" peut être lourde de conséquences. Les règles fondamentales de ce geste sont détaillées avant d'aborder les considérations anatomo-pathologiques.</w:t>
      </w:r>
    </w:p>
    <w:p>
      <w:pPr>
        <w:pStyle w:val="Normal"/>
        <w:rPr/>
      </w:pPr>
      <w:r>
        <w:rPr/>
        <w:tab/>
        <w:t>Une classification des tumeurs osseuses fondée sur des notions d'histologie, de différenciation, d'histogenèse ou d'immunohistochimie est proposée, modification de la version officielle de l'OMS.</w:t>
      </w:r>
    </w:p>
    <w:p>
      <w:pPr>
        <w:pStyle w:val="Normal"/>
        <w:rPr/>
      </w:pPr>
      <w:r>
        <w:rPr/>
        <w:tab/>
        <w:t>Un tel canevas permet une approche plus pratique et plus actuelle des différentes entités tumorales et pseudo-tumorales osseuses.</w:t>
      </w:r>
    </w:p>
    <w:p>
      <w:pPr>
        <w:pStyle w:val="Normal"/>
        <w:rPr/>
      </w:pPr>
      <w:r>
        <w:rPr/>
        <w:tab/>
        <w:t>Les notions d' histogenèse et de différenciation sont discutées ainsi que l'instabilité morphologique des sarcomes.</w:t>
      </w:r>
    </w:p>
    <w:p>
      <w:pPr>
        <w:pStyle w:val="Normal"/>
        <w:rPr/>
      </w:pPr>
      <w:r>
        <w:rPr/>
        <w:tab/>
        <w:t>Nombre de termes sont explicités. Enfin quelques acquisitions récentes de cytogénétique et de biologie moléculaire sont confrontées à l'approche histologique classique de cette classification.</w:t>
      </w:r>
    </w:p>
    <w:p>
      <w:pPr>
        <w:pStyle w:val="Normal"/>
        <w:rPr/>
      </w:pPr>
      <w:r>
        <w:rPr/>
      </w:r>
    </w:p>
    <w:p>
      <w:pPr>
        <w:pStyle w:val="Normal"/>
        <w:rPr/>
      </w:pPr>
      <w:r>
        <w:rPr/>
        <w:t xml:space="preserve">Mots clés: Tumeurs osseuses, Lésions pseudo-tumorales osseuses, Classification, Terminologie, Biopsie </w:t>
      </w:r>
    </w:p>
    <w:p>
      <w:pPr>
        <w:pStyle w:val="Normal"/>
        <w:rPr/>
      </w:pPr>
      <w:r>
        <w:rPr/>
      </w:r>
    </w:p>
    <w:p>
      <w:pPr>
        <w:pStyle w:val="Normal"/>
        <w:rPr/>
      </w:pPr>
      <w:r>
        <w:rPr/>
        <w:t>Summary</w:t>
      </w:r>
    </w:p>
    <w:p>
      <w:pPr>
        <w:pStyle w:val="Normal"/>
        <w:rPr/>
      </w:pPr>
      <w:r>
        <w:rPr/>
      </w:r>
    </w:p>
    <w:p>
      <w:pPr>
        <w:pStyle w:val="Normal"/>
        <w:rPr/>
      </w:pPr>
      <w:r>
        <w:rPr/>
        <w:t>The biopsy is the cornerstone of the diagnosis and the management of neoplasms of bone. Dramatic or fatal outcome can occure when it is not correctly conducted. The fundamental technical rules are detailed and the histologic features are exposed.</w:t>
      </w:r>
    </w:p>
    <w:p>
      <w:pPr>
        <w:pStyle w:val="Normal"/>
        <w:rPr/>
      </w:pPr>
      <w:r>
        <w:rPr/>
        <w:tab/>
        <w:t>A classification of Bone Tumors established with histological and histogenetic facts along with some data of differentiation or immunohistochemistry, is presented, as a modified version of the OMS classification.</w:t>
      </w:r>
    </w:p>
    <w:p>
      <w:pPr>
        <w:pStyle w:val="Normal"/>
        <w:rPr/>
      </w:pPr>
      <w:r>
        <w:rPr/>
        <w:tab/>
        <w:t>This outline allows a more recent and practical approach of the various tumoral or tumor-like lesions of Bone.</w:t>
      </w:r>
    </w:p>
    <w:p>
      <w:pPr>
        <w:pStyle w:val="Normal"/>
        <w:rPr/>
      </w:pPr>
      <w:r>
        <w:rPr/>
        <w:tab/>
        <w:t>Some recent results in the fields of Cytogenetics and Molecular Biology are compared with the classical histologic schedule.</w:t>
      </w:r>
    </w:p>
    <w:p>
      <w:pPr>
        <w:pStyle w:val="Normal"/>
        <w:rPr/>
      </w:pPr>
      <w:r>
        <w:rPr/>
      </w:r>
    </w:p>
    <w:p>
      <w:pPr>
        <w:pStyle w:val="Normal"/>
        <w:rPr/>
      </w:pPr>
      <w:r>
        <w:rPr/>
        <w:t>Key-words: Bone tumors, Tumor-like lesions of Bone, Classification, Terminology, Biopsy</w:t>
      </w:r>
    </w:p>
    <w:p>
      <w:pPr>
        <w:pStyle w:val="Normal"/>
        <w:rPr/>
      </w:pPr>
      <w:r>
        <w:rPr/>
      </w:r>
    </w:p>
    <w:p>
      <w:pPr>
        <w:pStyle w:val="Normal"/>
        <w:rPr/>
      </w:pPr>
      <w:r>
        <w:rPr/>
      </w:r>
      <w:r>
        <w:br w:type="page"/>
      </w:r>
    </w:p>
    <w:p>
      <w:pPr>
        <w:pStyle w:val="Normal"/>
        <w:rPr/>
      </w:pPr>
      <w:r>
        <w:rPr/>
        <w:t>1) INTRODUCTION</w:t>
      </w:r>
    </w:p>
    <w:p>
      <w:pPr>
        <w:pStyle w:val="Normal"/>
        <w:rPr/>
      </w:pPr>
      <w:r>
        <w:rPr/>
        <w:t>B.Tomeno</w:t>
      </w:r>
    </w:p>
    <w:p>
      <w:pPr>
        <w:pStyle w:val="Normal"/>
        <w:rPr/>
      </w:pPr>
      <w:r>
        <w:rPr/>
      </w:r>
    </w:p>
    <w:p>
      <w:pPr>
        <w:pStyle w:val="Normal"/>
        <w:rPr/>
      </w:pPr>
      <w:r>
        <w:rPr/>
        <w:tab/>
      </w:r>
    </w:p>
    <w:p>
      <w:pPr>
        <w:pStyle w:val="Normal"/>
        <w:rPr/>
      </w:pPr>
      <w:r>
        <w:rPr/>
        <w:t>Ce  chapitre de généralités comprend deux parties: la première concerne la</w:t>
      </w:r>
    </w:p>
    <w:p>
      <w:pPr>
        <w:pStyle w:val="Normal"/>
        <w:rPr/>
      </w:pPr>
      <w:r>
        <w:rPr>
          <w:rFonts w:eastAsia="Cambria" w:cs="Cambria"/>
        </w:rPr>
        <w:t xml:space="preserve"> </w:t>
      </w:r>
      <w:r>
        <w:rPr/>
        <w:t>démarche diagnostique et  la biopsie, la seconde est consacrée à la</w:t>
      </w:r>
    </w:p>
    <w:p>
      <w:pPr>
        <w:pStyle w:val="Normal"/>
        <w:rPr/>
      </w:pPr>
      <w:r>
        <w:rPr/>
        <w:t>classification, la nomenclature, et l'anatomie pathologique des tumeurs primitives des os, bénignes et malignes.</w:t>
      </w:r>
    </w:p>
    <w:p>
      <w:pPr>
        <w:pStyle w:val="Normal"/>
        <w:rPr/>
      </w:pPr>
      <w:r>
        <w:rPr/>
        <w:tab/>
      </w:r>
    </w:p>
    <w:p>
      <w:pPr>
        <w:pStyle w:val="Normal"/>
        <w:rPr/>
      </w:pPr>
      <w:r>
        <w:rPr/>
        <w:t>Il ne serait en effet pas très sérieux d'entreprendre le traitement d'une tumeur donnée (même pour une simple biopsie) sans une vue d'ensemble de ces maladies.</w:t>
      </w:r>
    </w:p>
    <w:p>
      <w:pPr>
        <w:pStyle w:val="Normal"/>
        <w:rPr/>
      </w:pPr>
      <w:r>
        <w:rPr/>
      </w:r>
    </w:p>
    <w:p>
      <w:pPr>
        <w:pStyle w:val="Normal"/>
        <w:rPr/>
      </w:pPr>
      <w:r>
        <w:rPr/>
        <w:t>Il difficile de le croire mais</w:t>
      </w:r>
    </w:p>
    <w:p>
      <w:pPr>
        <w:pStyle w:val="Normal"/>
        <w:rPr/>
      </w:pPr>
      <w:r>
        <w:rPr/>
        <w:tab/>
        <w:t xml:space="preserve">- de nos jours encore, </w:t>
      </w:r>
    </w:p>
    <w:p>
      <w:pPr>
        <w:pStyle w:val="Normal"/>
        <w:rPr/>
      </w:pPr>
      <w:r>
        <w:rPr/>
        <w:tab/>
        <w:t xml:space="preserve">- et dans nos contrées médicalisées, </w:t>
      </w:r>
    </w:p>
    <w:p>
      <w:pPr>
        <w:pStyle w:val="Normal"/>
        <w:rPr/>
      </w:pPr>
      <w:r>
        <w:rPr/>
        <w:tab/>
        <w:t xml:space="preserve">- et plusieurs fois par an, </w:t>
      </w:r>
    </w:p>
    <w:p>
      <w:pPr>
        <w:pStyle w:val="Normal"/>
        <w:rPr/>
      </w:pPr>
      <w:r>
        <w:rPr/>
        <w:t>les équipes spécialisées récupèrent  des patients dont le diagnostic, et donc souvent le traitement, s'est fourvoyé dans des directions incorrectes;  de ce fait ces patients voient leurs chances de guérison, et/ou leurs chances d'éviter l'amputation, considérablement diminuées voire irrémédiablement compromises.</w:t>
      </w:r>
    </w:p>
    <w:p>
      <w:pPr>
        <w:pStyle w:val="Normal"/>
        <w:rPr/>
      </w:pPr>
      <w:r>
        <w:rPr/>
      </w:r>
    </w:p>
    <w:p>
      <w:pPr>
        <w:pStyle w:val="Normal"/>
        <w:rPr/>
      </w:pPr>
      <w:r>
        <w:rPr/>
        <w:t xml:space="preserve">S'occuper de patients tumoraux (tout spécialement bien sûr de ceux atteints de maladies malignes) est un métier: Il faut </w:t>
      </w:r>
    </w:p>
    <w:p>
      <w:pPr>
        <w:pStyle w:val="Normal"/>
        <w:rPr/>
      </w:pPr>
      <w:r>
        <w:rPr/>
        <w:tab/>
        <w:t>- soit l'apprendre correctement,</w:t>
      </w:r>
    </w:p>
    <w:p>
      <w:pPr>
        <w:pStyle w:val="Normal"/>
        <w:rPr/>
      </w:pPr>
      <w:r>
        <w:rPr/>
        <w:tab/>
        <w:t xml:space="preserve">- soit y renoncer. </w:t>
      </w:r>
    </w:p>
    <w:p>
      <w:pPr>
        <w:pStyle w:val="Normal"/>
        <w:rPr/>
      </w:pPr>
      <w:r>
        <w:rPr/>
        <w:tab/>
        <w:t xml:space="preserve">Ces patients relèvent d'équipe spécialisées multidisciplinaires. Ces équipes ne sont pas à l'abri du risque de mal  faire mais le tableau suivant (tableau I ), inspiré d'un article de Mankin [4] montrent bien le terrible danger qui guette les patients de ceux qui veulent se comporter en autodidacte: il compare les erreurs et leurs conséquences selon que la prise en charge de départ  a été  faite dans un centre spécialisé ou ailleurs. </w:t>
      </w:r>
    </w:p>
    <w:p>
      <w:pPr>
        <w:pStyle w:val="Normal"/>
        <w:rPr/>
      </w:pPr>
      <w:r>
        <w:rPr/>
      </w:r>
    </w:p>
    <w:p>
      <w:pPr>
        <w:pStyle w:val="Normal"/>
        <w:rPr/>
      </w:pPr>
      <w:r>
        <w:rPr/>
      </w:r>
    </w:p>
    <w:p>
      <w:pPr>
        <w:pStyle w:val="Normal"/>
        <w:rPr/>
      </w:pPr>
      <w:r>
        <w:rPr/>
        <w:t>Les conclusions ne sont pas difficiles à formuler:</w:t>
      </w:r>
    </w:p>
    <w:p>
      <w:pPr>
        <w:pStyle w:val="Normal"/>
        <w:rPr/>
      </w:pPr>
      <w:r>
        <w:rPr/>
        <w:tab/>
        <w:t>- ou bien le médecin a une bonne expérience du sujet et a accès à un réseau multidiscilinaire (chirurgie, imagerie, anatomie pathologique, radiothérapie, chimiothérapie).</w:t>
      </w:r>
    </w:p>
    <w:p>
      <w:pPr>
        <w:pStyle w:val="Normal"/>
        <w:rPr/>
      </w:pPr>
      <w:r>
        <w:rPr/>
        <w:tab/>
        <w:t>- ou bien il confie le patient à une équipe spécialisée, et ceci avant même de le biopsier.</w:t>
      </w:r>
    </w:p>
    <w:p>
      <w:pPr>
        <w:pStyle w:val="Normal"/>
        <w:rPr/>
      </w:pPr>
      <w:r>
        <w:rPr/>
      </w:r>
    </w:p>
    <w:p>
      <w:pPr>
        <w:pStyle w:val="Normal"/>
        <w:rPr/>
      </w:pPr>
      <w:r>
        <w:rPr/>
        <w:tab/>
        <w:t>La sévérité de ces propos méritent toutefois d'être atténuée en ce qui concerne les tumeurs bénignes (celles qui le sont de façon formelle, celles qui sont connues pour n'avoir aucun de risque de dégénérescence): elles peuvent être traitées en dehors des centre spécialisés quitte à y avoir demandé  préalablement  avis ou conseil.</w:t>
      </w:r>
    </w:p>
    <w:p>
      <w:pPr>
        <w:pStyle w:val="Normal"/>
        <w:rPr/>
      </w:pPr>
      <w:r>
        <w:rPr/>
      </w:r>
    </w:p>
    <w:p>
      <w:pPr>
        <w:pStyle w:val="Normal"/>
        <w:rPr/>
      </w:pPr>
      <w:r>
        <w:rPr/>
      </w:r>
    </w:p>
    <w:p>
      <w:pPr>
        <w:pStyle w:val="Normal"/>
        <w:rPr/>
      </w:pPr>
      <w:r>
        <w:rPr/>
      </w:r>
    </w:p>
    <w:p>
      <w:pPr>
        <w:pStyle w:val="Normal"/>
        <w:rPr/>
      </w:pPr>
      <w:r>
        <w:rPr/>
        <w:t>2) DIAGNOSTIC ET BIOPSIE</w:t>
      </w:r>
    </w:p>
    <w:p>
      <w:pPr>
        <w:pStyle w:val="Normal"/>
        <w:rPr/>
      </w:pPr>
      <w:r>
        <w:rPr/>
        <w:t>J.F. Dubousset</w:t>
      </w:r>
    </w:p>
    <w:p>
      <w:pPr>
        <w:pStyle w:val="Normal"/>
        <w:rPr/>
      </w:pPr>
      <w:r>
        <w:rPr/>
      </w:r>
    </w:p>
    <w:p>
      <w:pPr>
        <w:pStyle w:val="Normal"/>
        <w:rPr/>
      </w:pPr>
      <w:r>
        <w:rPr/>
      </w:r>
    </w:p>
    <w:p>
      <w:pPr>
        <w:pStyle w:val="Normal"/>
        <w:rPr/>
      </w:pPr>
      <w:r>
        <w:rPr/>
        <w:tab/>
        <w:t>Voilà deux démarches intimement liées, capables du meilleur comme du pire. Du meilleur car bien exécutées elles pourront guérir définitivement le malade et mal effectuées elles pourront le condamner totalement.</w:t>
      </w:r>
    </w:p>
    <w:p>
      <w:pPr>
        <w:pStyle w:val="Normal"/>
        <w:rPr/>
      </w:pPr>
      <w:r>
        <w:rPr/>
      </w:r>
    </w:p>
    <w:p>
      <w:pPr>
        <w:pStyle w:val="Normal"/>
        <w:rPr/>
      </w:pPr>
      <w:r>
        <w:rPr/>
        <w:tab/>
        <w:t>Il n’est pas inutile de rappeler que le diagnostic d’une tumeur osseuse n’est pas l’affaire d’un seul examen, n’est pas l’affaire d’une seule fleur, fut-elle magnifique, mais bien d’un bouquet d’arguments. C’est une synthèse de l’interrogatoire, de l’examen clinique, de l’imagerie, des examens de laboratoire, de l’anatomopathologie enfin. Chacune de ces étapes conduisant au diagnostic peut en effet être erronée et doit être contrôlée, confortée ou réfutée par l’étape suivante. [6, 5]</w:t>
      </w:r>
    </w:p>
    <w:p>
      <w:pPr>
        <w:pStyle w:val="Normal"/>
        <w:rPr/>
      </w:pPr>
      <w:r>
        <w:rPr/>
      </w:r>
    </w:p>
    <w:p>
      <w:pPr>
        <w:pStyle w:val="Normal"/>
        <w:rPr/>
      </w:pPr>
      <w:r>
        <w:rPr/>
        <w:tab/>
        <w:t>Il est bien connu que si l’on peut parfois affirmer un diagnostic sur le simple aspect radiologique, comme pour une exostose, comme pour un hémangiome vertébral par exemple, mais que le plus souvent la radiologie ne renseigne pas sur l’histologie. Et même l’histologie, l’examen anatomopathologique, ne doit pas être considéré, ni comme parole d’évangile, ni comme un verset du Coran , car un diagnostic histologique erroné de chondrosarcome peut parfaitement être redressé par … l’interrogatoire du malade. [2]</w:t>
      </w:r>
    </w:p>
    <w:p>
      <w:pPr>
        <w:pStyle w:val="Normal"/>
        <w:rPr/>
      </w:pPr>
      <w:r>
        <w:rPr/>
      </w:r>
    </w:p>
    <w:p>
      <w:pPr>
        <w:pStyle w:val="Normal"/>
        <w:rPr/>
      </w:pPr>
      <w:r>
        <w:rPr/>
      </w:r>
    </w:p>
    <w:p>
      <w:pPr>
        <w:pStyle w:val="Normal"/>
        <w:rPr/>
      </w:pPr>
      <w:r>
        <w:rPr/>
        <w:t xml:space="preserve">2.1. Les démarches diagnostiques avant la biopsie : </w:t>
      </w:r>
    </w:p>
    <w:p>
      <w:pPr>
        <w:pStyle w:val="Normal"/>
        <w:rPr/>
      </w:pPr>
      <w:r>
        <w:rPr/>
      </w:r>
    </w:p>
    <w:p>
      <w:pPr>
        <w:pStyle w:val="Normal"/>
        <w:rPr/>
      </w:pPr>
      <w:r>
        <w:rPr/>
        <w:tab/>
        <w:t>2.1.1. L’interrogatoire va retrouver les circonstances de découverte, les modalités du début de l’affection, la date d'apparition de la tumeur, la gêne qu’elle entraînait. On retrouve souvent un traumatisme comme cause déclenchante. Nous connaissons tous des cas de sarcome ostéogène diagnostiqués histologiquement comme tels mais  correspondant seulement à un cal de fracture, diagnostic pourtant facile à  redresser par l’interrogatoire. Il en est de même des appositions périostées inquiétantes diaphyso-métaphysaires du tibia ou du métatarsien …, correspondant en fait à une fracture de fatigue (là encore c’est l’interrogatoire qui fait le diagnostic).</w:t>
      </w:r>
    </w:p>
    <w:p>
      <w:pPr>
        <w:pStyle w:val="Normal"/>
        <w:rPr/>
      </w:pPr>
      <w:r>
        <w:rPr/>
      </w:r>
    </w:p>
    <w:p>
      <w:pPr>
        <w:pStyle w:val="Normal"/>
        <w:rPr/>
      </w:pPr>
      <w:r>
        <w:rPr/>
      </w:r>
    </w:p>
    <w:p>
      <w:pPr>
        <w:pStyle w:val="Normal"/>
        <w:rPr/>
      </w:pPr>
      <w:r>
        <w:rPr/>
        <w:tab/>
        <w:t>2.1.2. L’examen clinique est tout aussi fondamental, renseignant sur l’œdème, le gonflement, la localisation, métaphysaire, diaphysaire, articulaire, la douleur, la chaleur, l’existence d’une fièvre, son évolution, l’atteinte de l’état général.</w:t>
      </w:r>
    </w:p>
    <w:p>
      <w:pPr>
        <w:pStyle w:val="Normal"/>
        <w:rPr/>
      </w:pPr>
      <w:r>
        <w:rPr/>
      </w:r>
    </w:p>
    <w:p>
      <w:pPr>
        <w:pStyle w:val="Normal"/>
        <w:rPr/>
      </w:pPr>
      <w:r>
        <w:rPr/>
        <w:tab/>
        <w:t>2.1.3. L’imagerie sous toutes ses formes permettra parfois d’affirmer, ou du moins d’approcher le diagnostic. Mais il faut se souvenir que même l’imagerie la plus moderne n’apporte pas le diagnostic histologique.</w:t>
      </w:r>
    </w:p>
    <w:p>
      <w:pPr>
        <w:pStyle w:val="Normal"/>
        <w:rPr/>
      </w:pPr>
      <w:r>
        <w:rPr/>
      </w:r>
    </w:p>
    <w:p>
      <w:pPr>
        <w:pStyle w:val="Normal"/>
        <w:rPr/>
      </w:pPr>
      <w:r>
        <w:rPr/>
        <w:tab/>
        <w:t>- Les données radiologiques standard de face et de profil, parfois de 3/4, permettent d’évoquer des arguments de bénignité ou de malignité. L’ostéolyse massive à contours flous, corticale rompue, faible ostéogénèse périphérique, éperon de Codman, indiquent la malignité. Au contraire l’ostéolyse à contours bien dessinés, bien cernés périphériquement avec forte ostéogénèse réactionnelle constructive péritumorale fait plutôt penser à une lésion bénigne, mais rien n’est pathognomonique et toutes les formes de passage existent entre les deux entités.</w:t>
      </w:r>
    </w:p>
    <w:p>
      <w:pPr>
        <w:pStyle w:val="Normal"/>
        <w:rPr/>
      </w:pPr>
      <w:r>
        <w:rPr/>
      </w:r>
    </w:p>
    <w:p>
      <w:pPr>
        <w:pStyle w:val="Normal"/>
        <w:rPr/>
      </w:pPr>
      <w:r>
        <w:rPr/>
        <w:tab/>
        <w:t>Tel aspect à la fois lytique et condensant d’une extrémité supérieure du fémur chez un enfant n’oubliera pas de faire pratiquer un examen du squelette complet à la recherche d’une lacune crânienne faisant soupçonner une histiocytose langheransienne dont la preuve histologique sera plus facilement apportée par la biopsie de la lacune crânienne qui aura l’avantage de ne pas laisser de cicatrice visible. Ailleurs c’est devant le soupçon d’une ostéose parathyroïdienne que le squelette complet prouvera les localisations multiples.</w:t>
      </w:r>
    </w:p>
    <w:p>
      <w:pPr>
        <w:pStyle w:val="Normal"/>
        <w:rPr/>
      </w:pPr>
      <w:r>
        <w:rPr/>
      </w:r>
    </w:p>
    <w:p>
      <w:pPr>
        <w:pStyle w:val="Normal"/>
        <w:rPr/>
      </w:pPr>
      <w:r>
        <w:rPr/>
        <w:tab/>
        <w:t>Il est parfois des examens radiologiques qui ayant un aspect tellement caractéristique vont aider au diagnostic histologique parfois difficile tel que le sarcome juxta cortical ou le chondrosarcome périosté, ou la myosite ossifiante post traumatique. [5]</w:t>
      </w:r>
    </w:p>
    <w:p>
      <w:pPr>
        <w:pStyle w:val="Normal"/>
        <w:rPr/>
      </w:pPr>
      <w:r>
        <w:rPr/>
      </w:r>
    </w:p>
    <w:p>
      <w:pPr>
        <w:pStyle w:val="Normal"/>
        <w:rPr/>
      </w:pPr>
      <w:r>
        <w:rPr/>
        <w:tab/>
        <w:t>Ceci pour bien montrer que l’examen radiologique au moins standard bien effectué devra toujours être l’accompagnateur du prélèvement biopsique, il va en potentialiser les effets et rendre le travail de l’anatomopathologiste plus cohérent.</w:t>
      </w:r>
    </w:p>
    <w:p>
      <w:pPr>
        <w:pStyle w:val="Normal"/>
        <w:rPr/>
      </w:pPr>
      <w:r>
        <w:rPr/>
      </w:r>
    </w:p>
    <w:p>
      <w:pPr>
        <w:pStyle w:val="Normal"/>
        <w:rPr/>
      </w:pPr>
      <w:r>
        <w:rPr/>
        <w:tab/>
        <w:t>- L’imagerie par résonance magnétique (IRM) [7] avec ses deux variantes T1 et T2 est l’examen aujourd’hui quasiment obligatoire pour toute tumeur osseuse suspecte de malignité. L’IRM permet non seulement d’examiner la région tumorale elle-même, mais aussi ses relations avec les secteurs environnants (vasculo-nerveux, articulaires, musculaires); pour l’os lui-même elle permet de cerner les relations de la tumeur avec les cartilages de croissance, le canal médullaire (en particulier son envahissement et l’existence ou non de skip métastases à condition bien sûr que l’examen intéresse comme cela doit être la totalité de l’os). Elle permet une étude locale qui va guider au mieux la biopsie et elle doit donc si possible toujours être effectuée avant celle-ci; elle aide beaucoup aussi les chirurgiens et thérapeutes en donnant la situation spatiale de la lésion par rapport aux repères anatomiques; elle permet de faire des mesures exactes  des zones à réséquer, en particulier leur longueur.</w:t>
      </w:r>
    </w:p>
    <w:p>
      <w:pPr>
        <w:pStyle w:val="Normal"/>
        <w:rPr/>
      </w:pPr>
      <w:r>
        <w:rPr/>
      </w:r>
    </w:p>
    <w:p>
      <w:pPr>
        <w:pStyle w:val="Normal"/>
        <w:rPr/>
      </w:pPr>
      <w:r>
        <w:rPr/>
        <w:tab/>
        <w:t>Pour les localisations des os plats, rachidiennes par exemple, l’IRM est obligatoire pour avoir une idée précise de l’envahissement et de l’extension à la fois intra canalaire et péri rachidienne, pelvienne par exemple, pour l’extension juxta et péri cotyloïdienne, juxta et péri viscérale.</w:t>
      </w:r>
    </w:p>
    <w:p>
      <w:pPr>
        <w:pStyle w:val="Normal"/>
        <w:rPr/>
      </w:pPr>
      <w:r>
        <w:rPr/>
      </w:r>
    </w:p>
    <w:p>
      <w:pPr>
        <w:pStyle w:val="Normal"/>
        <w:rPr/>
      </w:pPr>
      <w:r>
        <w:rPr/>
        <w:tab/>
        <w:t>Sous l’influence du traitement chimiothérapique pré-opératoire, elle permet enfin de juger de la diminution du volume tumoral ou de son extension, tout ceci sans préjuger bien évidemment de l’efficacité oncologique du traitement. Il faut se rappeler que l’IRM n’est pas un marqueur de la cellule tumorale, mais ne mesure que les variations de teneur en eau des tissus explorés.</w:t>
      </w:r>
    </w:p>
    <w:p>
      <w:pPr>
        <w:pStyle w:val="Normal"/>
        <w:rPr/>
      </w:pPr>
      <w:r>
        <w:rPr/>
      </w:r>
    </w:p>
    <w:p>
      <w:pPr>
        <w:pStyle w:val="Normal"/>
        <w:rPr/>
      </w:pPr>
      <w:r>
        <w:rPr/>
        <w:tab/>
        <w:t>- La tomodensitométrie (TDM) qui avait précédé historiquement l’IRM garde encore son intérêt localement surtout pour permettre des reconstructions tridimensionnelles des lésions tumorales, en particulier dans leur localisation pelvienne qui sont fort utiles lorsque l’exérèse et la reconstruction sont envisagées. Enfin dans quelques indications d’arthroscanner elle peut supplanter en définition l’IRM pour certaines chondromatoses synoviales par exemple.</w:t>
      </w:r>
    </w:p>
    <w:p>
      <w:pPr>
        <w:pStyle w:val="Normal"/>
        <w:rPr/>
      </w:pPr>
      <w:r>
        <w:rPr/>
      </w:r>
    </w:p>
    <w:p>
      <w:pPr>
        <w:pStyle w:val="Normal"/>
        <w:rPr/>
      </w:pPr>
      <w:r>
        <w:rPr/>
        <w:tab/>
        <w:t>Sur le plan général la TDM est largement utile pour détecter l’extension pulmonaire des tumeurs malignes et son emploi quasi-systématique pour la localisation et le diagnostic des métastases pulmonaires dès le moindre soupçon sur la radiographie pulmonaire standard effectuée elle aussi systématiquement dans la surveillance.</w:t>
      </w:r>
    </w:p>
    <w:p>
      <w:pPr>
        <w:pStyle w:val="Normal"/>
        <w:rPr/>
      </w:pPr>
      <w:r>
        <w:rPr/>
      </w:r>
    </w:p>
    <w:p>
      <w:pPr>
        <w:pStyle w:val="Normal"/>
        <w:rPr/>
      </w:pPr>
      <w:r>
        <w:rPr/>
        <w:tab/>
        <w:t>- La scintigraphie osseuse possède toujours un intérêt, d’une part pour explorer le squelette tout entier de l’individu à la recherche d’extensions multiples comme dans la recherche des métastases osseuses des sarcomes ostéogènes ou des neuroblastomes, etc.. , des sarcomes neuro-ectodermiques par exemple, des localisations multiples d’histiocytose langheransienne (encore que pour ces dernières la scintigraphie ne fixe pas toujours). Elle permettrait aussi de vérifier l’indice d’activité de certaines lésions réputées bénignes, chondromes, exostoses, myosite ossifiante. En fait elle ne mesure que les réactions d’ostéogénèse, elle n’est pas spécifique et bien qu’utilisée parfois pour essayer d’apprécier l’efficacité de la chimiothérapie, elle n’est pas encore une fois un marqueur de la cellule maligne; les confrontations "scintigraphie–anatomie pathologique" n’ont pas apporté de facteur pronostic décisif sur le plan oncologique. [3]</w:t>
      </w:r>
    </w:p>
    <w:p>
      <w:pPr>
        <w:pStyle w:val="Normal"/>
        <w:rPr/>
      </w:pPr>
      <w:r>
        <w:rPr/>
      </w:r>
    </w:p>
    <w:p>
      <w:pPr>
        <w:pStyle w:val="Normal"/>
        <w:rPr/>
      </w:pPr>
      <w:r>
        <w:rPr/>
        <w:tab/>
        <w:t>- Enfin l’artériographie n’est utilisée que par quelques équipes devant les progrès de la résonnance magnétique nucléaire, voire l’angio-IRM. Personnellement nous l’utilisons toujours avec deux incidences de face et de profil. Elle renseigne précisément sur les relations tumeurs – vaisseaux sanguins, faisant préparer parfois une éventuelle résection artério-veineuse et pontage lors des exérèses où les vaisseaux sont refoulés et écrasés de manière trop importante, plutôt que de faire des exérèses risquant d’être contaminées, comme cela est particulièrement fréquent au niveau du trépied poplité (artères tibiale postérieure, tibiale antérieure, péronière), dans les localisations péronières supérieures évoluées, par exemple.</w:t>
      </w:r>
    </w:p>
    <w:p>
      <w:pPr>
        <w:pStyle w:val="Normal"/>
        <w:rPr/>
      </w:pPr>
      <w:r>
        <w:rPr/>
        <w:tab/>
        <w:t>Elle permet donc de se préparer mentalement à la chirurgie d’exérèse de la manière la plus utile pour le malade.</w:t>
      </w:r>
    </w:p>
    <w:p>
      <w:pPr>
        <w:pStyle w:val="Normal"/>
        <w:rPr/>
      </w:pPr>
      <w:r>
        <w:rPr/>
        <w:tab/>
        <w:t>Enfin dans les cas où un shunt précoce artério-veineux est constaté, elle permet de soupçonner des embols tumoraux veineux, présages d’un résultat lointain oncologiquement péjoratif puisque démontrant l’atteinte intra-veineuse donc le début  potentiel d'une diffusion à distance.</w:t>
      </w:r>
    </w:p>
    <w:p>
      <w:pPr>
        <w:pStyle w:val="Normal"/>
        <w:rPr/>
      </w:pPr>
      <w:r>
        <w:rPr/>
      </w:r>
    </w:p>
    <w:p>
      <w:pPr>
        <w:pStyle w:val="Normal"/>
        <w:rPr/>
      </w:pPr>
      <w:r>
        <w:rPr/>
        <w:tab/>
        <w:t>2.1.4. Les examens paracliniques de laboratoire : l’altération de la numération formule sanguine permettra parfois de faire soupçonner le diagnostic de leucose qui sera confirmé par une ponction de moelle; souvent il ne montrera que des signes inflammatoires banaux (accélération de la VS ou de la CRP parfois considérablement augmentée), éléments en faveur d'un sarcome d’Ewing ou d'un lymphome. Parfois l’augmentation considérable des phosphatases alcalines sériques confortera un diagnostic supposé de sarcome ostéogène, alors qu’un taux élevé de lactico-déshydrogénase orientera plutôt vers celui d’un sarcome d’Ewing, mais en réalité ces perturbations seront insuffisantes pour affirmer biologiquement le diagnostic. Dans certains cas par contre la détection de protéines monoclonales affirmera le plasmocytome et les augmentations considérables des catécholamines affirmeront aussi les métastases osseuses d'un neuroblastome. Ailleurs les anomalies phosphocalciques mèneront au diagnostic d’ostéose para-thyroïdienne.</w:t>
      </w:r>
    </w:p>
    <w:p>
      <w:pPr>
        <w:pStyle w:val="Normal"/>
        <w:rPr/>
      </w:pPr>
      <w:r>
        <w:rPr/>
      </w:r>
    </w:p>
    <w:p>
      <w:pPr>
        <w:pStyle w:val="Normal"/>
        <w:rPr/>
      </w:pPr>
      <w:r>
        <w:rPr/>
      </w:r>
    </w:p>
    <w:p>
      <w:pPr>
        <w:pStyle w:val="Normal"/>
        <w:rPr/>
      </w:pPr>
      <w:r>
        <w:rPr/>
        <w:t>2.2 Les indications de la biopsie</w:t>
      </w:r>
    </w:p>
    <w:p>
      <w:pPr>
        <w:pStyle w:val="Normal"/>
        <w:rPr/>
      </w:pPr>
      <w:r>
        <w:rPr/>
      </w:r>
    </w:p>
    <w:p>
      <w:pPr>
        <w:pStyle w:val="Normal"/>
        <w:rPr/>
      </w:pPr>
      <w:r>
        <w:rPr/>
        <w:tab/>
        <w:t>La conclusion de ces démarches diagnostiques cliniques, paracliniques et radiologiques permet parfois un diagnostic pathologique très probable, précise la localisation tridimensionnelle de la lésion et amène à la stratégie thérapeutique.</w:t>
      </w:r>
    </w:p>
    <w:p>
      <w:pPr>
        <w:pStyle w:val="Normal"/>
        <w:rPr/>
      </w:pPr>
      <w:r>
        <w:rPr/>
      </w:r>
    </w:p>
    <w:p>
      <w:pPr>
        <w:pStyle w:val="Normal"/>
        <w:rPr/>
      </w:pPr>
      <w:r>
        <w:rPr/>
        <w:tab/>
        <w:t>2.2.1. Devant des arguments suffisants pour un diagnostic probable de bénignité:</w:t>
      </w:r>
    </w:p>
    <w:p>
      <w:pPr>
        <w:pStyle w:val="Normal"/>
        <w:rPr/>
      </w:pPr>
      <w:r>
        <w:rPr/>
      </w:r>
    </w:p>
    <w:p>
      <w:pPr>
        <w:pStyle w:val="Normal"/>
        <w:rPr/>
      </w:pPr>
      <w:r>
        <w:rPr/>
        <w:tab/>
        <w:tab/>
        <w:t>- La décision pourra être une abstention complète avec simple surveillance si le diagnostic est certain et s’il n’y a pas de risque de fragilité osseuse ; c'est la cas par exemple de certaines lacunes corticales métaphysaires bénignes ou fibromes non ossifiants.</w:t>
      </w:r>
    </w:p>
    <w:p>
      <w:pPr>
        <w:pStyle w:val="Normal"/>
        <w:rPr/>
      </w:pPr>
      <w:r>
        <w:rPr/>
      </w:r>
    </w:p>
    <w:p>
      <w:pPr>
        <w:pStyle w:val="Normal"/>
        <w:rPr/>
      </w:pPr>
      <w:r>
        <w:rPr/>
        <w:tab/>
        <w:tab/>
        <w:t>- La décision pourra être d'intervenir d'emblée sans biopsie préalable:</w:t>
        <w:tab/>
      </w:r>
    </w:p>
    <w:p>
      <w:pPr>
        <w:pStyle w:val="Normal"/>
        <w:rPr/>
      </w:pPr>
      <w:r>
        <w:rPr/>
        <w:tab/>
        <w:tab/>
        <w:t>- c'est la cas d' un kyste essentiel où la ponction montrera un liquide clair et où le traitement local sera laissé à l’habitude du chirurgien. Bien sûr si celui-ci ouvre la lésion chirurgicalement, il en profitera pour conserver un fragment à visée biopsique diagnostique.</w:t>
      </w:r>
    </w:p>
    <w:p>
      <w:pPr>
        <w:pStyle w:val="Normal"/>
        <w:rPr/>
      </w:pPr>
      <w:r>
        <w:rPr/>
      </w:r>
    </w:p>
    <w:p>
      <w:pPr>
        <w:pStyle w:val="Normal"/>
        <w:rPr/>
      </w:pPr>
      <w:r>
        <w:rPr/>
        <w:tab/>
        <w:tab/>
        <w:t>- c'est aussi le cas d'une lésion du col astragalien, ou une lésion de la jonction "lame–épineuse" ou d’une lésion hyperfixiante à la scintigraphie du col fémoral, tous  cas où le diagnostic radiologique clinique est certain d’être un ostéome ostéoïde qui, réséqué en bloc par diverses méthodes, aura son produit d’exérèse envoyé en totalité au laboratoire d’anatomie pathologique accompagné des documents radiographiques pour confirmation histologique du diagnostic: c’est l’exérèse biopsie.</w:t>
      </w:r>
    </w:p>
    <w:p>
      <w:pPr>
        <w:pStyle w:val="Normal"/>
        <w:rPr/>
      </w:pPr>
      <w:r>
        <w:rPr/>
      </w:r>
    </w:p>
    <w:p>
      <w:pPr>
        <w:pStyle w:val="Normal"/>
        <w:rPr/>
      </w:pPr>
      <w:r>
        <w:rPr/>
        <w:tab/>
        <w:tab/>
        <w:t>- il en est de même par exemple devant une exostose ostéogénique  dont on fait l’exérèse et dont la totalité de la pièce sera envoyée à l’anatomie pathologique avec la radiographie correspondante pour confirmation du diagnostic. On pourrait prolonger la liste… [9]</w:t>
      </w:r>
    </w:p>
    <w:p>
      <w:pPr>
        <w:pStyle w:val="Normal"/>
        <w:rPr/>
      </w:pPr>
      <w:r>
        <w:rPr/>
      </w:r>
    </w:p>
    <w:p>
      <w:pPr>
        <w:pStyle w:val="Normal"/>
        <w:rPr/>
      </w:pPr>
      <w:r>
        <w:rPr/>
        <w:tab/>
        <w:t>2.2.2. Devant des arguments suffisants pour un diagnostic de malignité très probable, la biopsie sera indispensable pour typer exactement la tumeur, savoir quelle est sa nature exacte, ce qui permettra de voir si elle est sensible à une chimiothérapie. Bref, la biopsie est l’étape obligatoire avant toute décision de stratégie thérapeutique d’une tumeur supposée maligne.</w:t>
      </w:r>
    </w:p>
    <w:p>
      <w:pPr>
        <w:pStyle w:val="Normal"/>
        <w:rPr/>
      </w:pPr>
      <w:r>
        <w:rPr/>
      </w:r>
    </w:p>
    <w:p>
      <w:pPr>
        <w:pStyle w:val="Normal"/>
        <w:rPr/>
      </w:pPr>
      <w:r>
        <w:rPr/>
        <w:tab/>
        <w:t>2.2.3. Enfin les arguments cliniques, radiologiques, etc…, sont tels que l'on demeure dans le doute entre la bénignité et la malignité. C’est l’indication formelle de la “ biopsie d’abord ” pour étayer le diagnostic supposé sur des arguments anatomopathologiques.</w:t>
      </w:r>
    </w:p>
    <w:p>
      <w:pPr>
        <w:pStyle w:val="Normal"/>
        <w:rPr/>
      </w:pPr>
      <w:r>
        <w:rPr/>
      </w:r>
    </w:p>
    <w:p>
      <w:pPr>
        <w:pStyle w:val="Normal"/>
        <w:rPr/>
      </w:pPr>
      <w:r>
        <w:rPr/>
        <w:tab/>
        <w:t>Faire trop de biopsies est moins dangereux que de ne pas en faire assez. Dans le doute, “biopsie d’abord” doit être un leitmotive et il n’est que de constater le nombre de catastrophes humaines avec décès des malades qui sont dues à ce manquement fondamental pour en être définitivement convaincu (sarcomes d’Ewing considérés et traités comme ostéomyélites, sarcomes télangiectasiques considérés comme kystes osseux anévrysmaux et traités comme tels, vertebra plana considérée granulome éosinophile et en fait Ewing, etc…).</w:t>
      </w:r>
    </w:p>
    <w:p>
      <w:pPr>
        <w:pStyle w:val="Normal"/>
        <w:rPr/>
      </w:pPr>
      <w:r>
        <w:rPr/>
      </w:r>
    </w:p>
    <w:p>
      <w:pPr>
        <w:pStyle w:val="Normal"/>
        <w:rPr/>
      </w:pPr>
      <w:r>
        <w:rPr/>
        <w:tab/>
        <w:t>J’avais il y a une dizaine d’années rapporté dans un congrès de chirurgie orthopédique 16 cas de telles erreurs: sur les 16 malades il ne subsiste actuellement qu’un seul survivant. Malheureusement malgré ces enseignements, de telles erreurs, qu’il faut plutôt appeler fautes, persistent et il serait souhaitable qu’elles disparaissent.</w:t>
      </w:r>
    </w:p>
    <w:p>
      <w:pPr>
        <w:pStyle w:val="Normal"/>
        <w:rPr/>
      </w:pPr>
      <w:r>
        <w:rPr/>
      </w:r>
    </w:p>
    <w:p>
      <w:pPr>
        <w:pStyle w:val="Normal"/>
        <w:rPr/>
      </w:pPr>
      <w:r>
        <w:rPr/>
        <w:t>2.3. La biopsie pour tumeurs osseuse :</w:t>
      </w:r>
    </w:p>
    <w:p>
      <w:pPr>
        <w:pStyle w:val="Normal"/>
        <w:rPr/>
      </w:pPr>
      <w:r>
        <w:rPr/>
      </w:r>
    </w:p>
    <w:p>
      <w:pPr>
        <w:pStyle w:val="Normal"/>
        <w:rPr/>
      </w:pPr>
      <w:r>
        <w:rPr/>
        <w:tab/>
        <w:t>2.3.1.  Les notions fondamentales souvent oubliées:</w:t>
      </w:r>
    </w:p>
    <w:p>
      <w:pPr>
        <w:pStyle w:val="Normal"/>
        <w:rPr/>
      </w:pPr>
      <w:r>
        <w:rPr/>
      </w:r>
    </w:p>
    <w:p>
      <w:pPr>
        <w:pStyle w:val="Normal"/>
        <w:rPr/>
      </w:pPr>
      <w:r>
        <w:rPr/>
        <w:tab/>
        <w:t>C’est un acte chirurgical de première importance qui doit être exécuté et réussi du premier coup car tout le programme thérapeutique en dépend: “Les biopsies blanches font les séries noires” ai-je l’habitude de dire à mes internes.</w:t>
      </w:r>
    </w:p>
    <w:p>
      <w:pPr>
        <w:pStyle w:val="Normal"/>
        <w:rPr/>
      </w:pPr>
      <w:r>
        <w:rPr/>
      </w:r>
    </w:p>
    <w:p>
      <w:pPr>
        <w:pStyle w:val="Normal"/>
        <w:rPr/>
      </w:pPr>
      <w:r>
        <w:rPr/>
        <w:tab/>
        <w:t>L’anatomopathologiste ne pourra interpréter que ce qu’il voit. N’oublions pas que sa réponse ne doit pas être considérée comme “ parole d’Evangile ” ! ! ! Il faut donc que nous mettions notre collègue anatomopathologiste dans les meilleures conditions possibles pour rendre son interprétation la plus exacte, d’où l’impérieuse nécessité :</w:t>
      </w:r>
    </w:p>
    <w:p>
      <w:pPr>
        <w:pStyle w:val="Normal"/>
        <w:rPr/>
      </w:pPr>
      <w:r>
        <w:rPr/>
      </w:r>
    </w:p>
    <w:p>
      <w:pPr>
        <w:pStyle w:val="Normal"/>
        <w:rPr/>
      </w:pPr>
      <w:r>
        <w:rPr/>
        <w:tab/>
        <w:t>- de la qualité du prélèvement adressé au laboratoire accompagné d’un résumé de l’histoire clinique, de la radiographie originale la plus parlante ,du schéma de la zone de prélèvement</w:t>
      </w:r>
    </w:p>
    <w:p>
      <w:pPr>
        <w:pStyle w:val="Normal"/>
        <w:rPr/>
      </w:pPr>
      <w:r>
        <w:rPr/>
        <w:tab/>
        <w:t>- d’un contact direct entre chirurgien et pathologiste à chaque fois que possible</w:t>
      </w:r>
    </w:p>
    <w:p>
      <w:pPr>
        <w:pStyle w:val="Normal"/>
        <w:rPr/>
      </w:pPr>
      <w:r>
        <w:rPr/>
      </w:r>
    </w:p>
    <w:p>
      <w:pPr>
        <w:pStyle w:val="Normal"/>
        <w:rPr/>
      </w:pPr>
      <w:r>
        <w:rPr/>
        <w:tab/>
        <w:t>C’est pour cela que souvent, sinon toujours, après entente avec l’anatomo-pathologiste, il est préférable d’envoyer le prélèvement orienté dans du liquide de culture type RPMI qui a l’avantage de ne pas détruire les cellules (comme cela se produit avec le Formol à 10% ou le Bouin). Ainsi le pathologue pourra étudier les tissus encore vivants, il pourra réaliser de la cytogénétique s’il le souhaite, étudier les marqueurs immuno-histochimiques, garder un fragment en congélation, faire des étalements sur lame. Parfois il pourra réclamer qu’un fragment soit directement inclus dans la glutaraldehyde pour microscopie électronique, etc…</w:t>
      </w:r>
    </w:p>
    <w:p>
      <w:pPr>
        <w:pStyle w:val="Normal"/>
        <w:rPr/>
      </w:pPr>
      <w:r>
        <w:rPr/>
      </w:r>
    </w:p>
    <w:p>
      <w:pPr>
        <w:pStyle w:val="Normal"/>
        <w:rPr/>
      </w:pPr>
      <w:r>
        <w:rPr/>
      </w:r>
    </w:p>
    <w:p>
      <w:pPr>
        <w:pStyle w:val="Normal"/>
        <w:rPr/>
      </w:pPr>
      <w:r>
        <w:rPr/>
        <w:tab/>
        <w:t>La rigueur intellectuelle est aussi fondamentale : il ne faut pas disperser les prélèvements d’un même malade dans plusieurs laboratoires: c’est une faute grave pour le diagnostic car la tumeur peut ne pas être homogène. Tel fragment pourra contenir des tissus sains, un autre des tissus nécrosés ininterprétables. Au contraire il faut donner tout au même laboratoire qui ensuite se chargera de faire circuler lames et les blocs si le diagnostic est trop difficile à établir.</w:t>
      </w:r>
    </w:p>
    <w:p>
      <w:pPr>
        <w:pStyle w:val="Normal"/>
        <w:rPr/>
      </w:pPr>
      <w:r>
        <w:rPr/>
      </w:r>
    </w:p>
    <w:p>
      <w:pPr>
        <w:pStyle w:val="Normal"/>
        <w:rPr/>
      </w:pPr>
      <w:r>
        <w:rPr/>
        <w:tab/>
        <w:t>2.3.2. Technique de la biopsie pour tumeur osseuse :</w:t>
      </w:r>
    </w:p>
    <w:p>
      <w:pPr>
        <w:pStyle w:val="Normal"/>
        <w:rPr/>
      </w:pPr>
      <w:r>
        <w:rPr/>
      </w:r>
    </w:p>
    <w:p>
      <w:pPr>
        <w:pStyle w:val="Normal"/>
        <w:rPr/>
      </w:pPr>
      <w:r>
        <w:rPr/>
        <w:tab/>
        <w:t>- La biopsie à l’aiguille fine ne donne que des prélèvements pour la cytologie, n’est réalisable que lorsque la tumeur est “ molle ”, peut permettre un frottis étalement sans possibilité diagnostique de certitude. Son intérêt réside dans la confirmation d’une récidive locale lorsqu’elle montrera des cellules malignes. Elle permettra aussi dans certains cas de faire la cytogénétique.</w:t>
      </w:r>
    </w:p>
    <w:p>
      <w:pPr>
        <w:pStyle w:val="Normal"/>
        <w:rPr/>
      </w:pPr>
      <w:r>
        <w:rPr/>
      </w:r>
    </w:p>
    <w:p>
      <w:pPr>
        <w:pStyle w:val="Normal"/>
        <w:rPr/>
      </w:pPr>
      <w:r>
        <w:rPr/>
        <w:tab/>
        <w:t>- La biopsie au trocard dont il existe plusieurs modèles (Mazabraud, Laredo, etc…) est utile partout mais principalement au niveau du rachis. Elle réclame un opérateur entraîné à ce niveau en s’aidant de la TDM pour guider correctement. Quoi qu’il en soit, il faut être sûr de son prélèvement, avoir une “ carotte ” suffisante pour l’interprétation et ne pas donner que du sang coagulé. Il faut enfin que le laboratoire d’anatomie pathologique soit suffisamment entraîné aux petits prélèvements de 2 ou 3mm de diamètre. Cela réduit bien sûr le traumatisme chirurgical, la dissémination tumorale, les risques d’infection, etc… Il n’empêche que là encore le trajet devra être excisé avec la lésion lors de l’exérèse en bloc, d’où l’intérêt d’un repérage indélébile et de ne pas tâtonner lors de la ponction pour atteindre la lésion en réalisant de multiples trajets. [8]</w:t>
      </w:r>
    </w:p>
    <w:p>
      <w:pPr>
        <w:pStyle w:val="Normal"/>
        <w:rPr/>
      </w:pPr>
      <w:r>
        <w:rPr/>
      </w:r>
    </w:p>
    <w:p>
      <w:pPr>
        <w:pStyle w:val="Normal"/>
        <w:rPr/>
      </w:pPr>
      <w:r>
        <w:rPr/>
        <w:tab/>
        <w:t>- La biopsie à ciel ouvert est finalement la plus fréquemment utilisée surtout lorsque les anatomopathologistes la réclament pour obtenir une quantité de tissu tumoral bien interprétable. Encore faut-il savoir que c’est la tumeur vivante et non nécrosée qu’il faut leur donner. Que souvent le “ mou ” est beaucoup plus utile que le “ dur ” et qu’il ne faut pas risquer une fragilisation osseuse avec possibilité de fracture pour à tout prix prélever un morceau d’os, alors que la tumeur des parties molles bien vivante permettra un diagnostic meilleur et plus rapide à obtenir car ne réclamera que peu ou pas de décalcification technique.</w:t>
      </w:r>
    </w:p>
    <w:p>
      <w:pPr>
        <w:pStyle w:val="Normal"/>
        <w:rPr/>
      </w:pPr>
      <w:r>
        <w:rPr/>
      </w:r>
    </w:p>
    <w:p>
      <w:pPr>
        <w:pStyle w:val="Normal"/>
        <w:rPr/>
      </w:pPr>
      <w:r>
        <w:rPr/>
        <w:tab/>
        <w:t>Avant de pratiquer l’incision, il faut toujours penser au chirurgien qui risque de passer après vous pour réaliser la résection tumorale. Dans l’idéal les deux gestes doivent être réalisés par le même opérateur. Il faut donc placer le trajet biopsique bien dans l’axe de la cicatrice qui servira à l’exérèse car ce trajet devra être emporté en monobloc avec la pièce de résection; il faut donc choisir une incision rectiligne dans l’axe du membre, avec accès le plus direct possible à la tumeur "en trans-musculaire" et en évitant bien sûr les axes vasculo-nerveux, d’où l’intérêt de l’IRM avec coupes transversales effectuées avant la biopsie (Figure 1). Chaque fois que possible il faut utiliser un garrot sans bande d’Esmarch pour bien prélever de la tumeur vivante et pas de la nécrose. Par exemple pour une tumeur de l’os iliaque, plutôt que de passer directement droit devant avec risque de pénétrer dans l’espace sous-péritonéal, il est beaucoup plus sage de passer en sous-périosté sous  le muscle iliaque par une incision sur la crête iliaque pour rejoindre la face supérieure ou interne du cotyle en sachant que lors de l’exérèse, d’une part le trajet biopsique sera facilement excisée dans le trajet de l’incision ilio-inguinale, et que d’autre part le muscle iliaque et le périoste collant sur l’os iliaque auront fait une barrière à la dissémination tumorale.</w:t>
      </w:r>
    </w:p>
    <w:p>
      <w:pPr>
        <w:pStyle w:val="Normal"/>
        <w:rPr/>
      </w:pPr>
      <w:r>
        <w:rPr/>
        <w:tab/>
      </w:r>
    </w:p>
    <w:p>
      <w:pPr>
        <w:pStyle w:val="Normal"/>
        <w:rPr/>
      </w:pPr>
      <w:r>
        <w:rPr/>
        <w:tab/>
        <w:tab/>
        <w:t>Il faut prendre un petit cube de tumeur plutôt latéralement  qu’au centre de la tumeur où la nécrose est souvent plus grande.</w:t>
      </w:r>
    </w:p>
    <w:p>
      <w:pPr>
        <w:pStyle w:val="Normal"/>
        <w:rPr/>
      </w:pPr>
      <w:r>
        <w:rPr/>
        <w:tab/>
        <w:tab/>
        <w:t>Il ne faut jamais oublier de faire aussi un prélèvement bactériologique. Il faut éviter d’écraser le fragment avec une pince, il faut le prendre délicatement et le porter dans le flacon avec la curette.</w:t>
      </w:r>
    </w:p>
    <w:p>
      <w:pPr>
        <w:pStyle w:val="Normal"/>
        <w:rPr/>
      </w:pPr>
      <w:r>
        <w:rPr/>
      </w:r>
    </w:p>
    <w:p>
      <w:pPr>
        <w:pStyle w:val="Normal"/>
        <w:rPr/>
      </w:pPr>
      <w:r>
        <w:rPr/>
        <w:tab/>
        <w:t>C’est la responsabilité de l’anatomopathologiste de faire le dispatching du prélèvement dans les divers milieux qu’il souhaite, c’est celle du chirurgien préleveur de lui donner du tissu vivant non abimé, non desséché par un intempestif séjour prolongé à l'air libre (si le laboratoire est proche de la salle d’opération il faut envoyer sans délai le prélèvement “ à l’état frais ” sans liquide de fixation). Le transport au laboratoire devra être le plus bref possible d’où “l’entente préalable” directe entre chirurgien et pathologiste. C’est fondamental.</w:t>
      </w:r>
    </w:p>
    <w:p>
      <w:pPr>
        <w:pStyle w:val="Normal"/>
        <w:rPr/>
      </w:pPr>
      <w:r>
        <w:rPr/>
      </w:r>
    </w:p>
    <w:p>
      <w:pPr>
        <w:pStyle w:val="Normal"/>
        <w:rPr/>
      </w:pPr>
      <w:r>
        <w:rPr/>
        <w:tab/>
        <w:t>La fermeture sera aussi étanche que possible, parfois en scellant la cavité biopsique par un petit bloc de ciment, de manière à éviter la dissémination tumorale et l’hématome:  le drainage placé de manière à ce que son trajet n’intéresse pas de nouvelle structure pouvant être conservée (trajet vasculo-nerveux, cavité articulaire, etc…) et puisse facilement être excisée avec la pièce d’exérèse en bloc.</w:t>
      </w:r>
    </w:p>
    <w:p>
      <w:pPr>
        <w:pStyle w:val="Normal"/>
        <w:rPr/>
      </w:pPr>
      <w:r>
        <w:rPr/>
      </w:r>
    </w:p>
    <w:p>
      <w:pPr>
        <w:pStyle w:val="Normal"/>
        <w:rPr/>
      </w:pPr>
      <w:r>
        <w:rPr/>
        <w:tab/>
        <w:t>Bien sûr en fonction de la localisation de la tumeur, il est quelques cas particuliers :</w:t>
      </w:r>
    </w:p>
    <w:p>
      <w:pPr>
        <w:pStyle w:val="Normal"/>
        <w:rPr/>
      </w:pPr>
      <w:r>
        <w:rPr/>
        <w:tab/>
        <w:t>- Lorsque la lésion est profonde, intra osseuse, bien sûr il faudra trépaner l’os après un excellent repérage radio clinique per-opératoire. Là il faudra éviter de fragiliser l’os en évitant tous les angles vifs corticaux.</w:t>
      </w:r>
    </w:p>
    <w:p>
      <w:pPr>
        <w:pStyle w:val="Normal"/>
        <w:rPr/>
      </w:pPr>
      <w:r>
        <w:rPr/>
        <w:tab/>
        <w:t>- Au niveau du rachis, la tactique sera encore différente selon la probabilité diagnostic, la localisation et l’extension tumorale. Pour une localisation corporéale accessible à la ponction biopsie au trocard avec TDM, ce sera l’indication de choix faite par le radiologue ou le chirurgien lui-même (les deux acteurs étant dans l’idéal présents) évitant une thoracotomie ou une lombotomie beaucoup plus délabrante et invasive oncologiquement. Noter que la thoracoscopie n’est pas une bonne indication pour biopsier une tumeur risquant d’être maligne car l’ensemencement de toute la cavité  pleurale est inévitable. De même si la ponction corporéale au trocard n’est pas possible, il faut penser à la voie transpédiculaire parfois percutanée guidée par TDM pour aborder de manière peu délabrante le corps vertébral (parfois réalisée à ciel ouvert mais alors beaucoup plus invasive oncologiquement puisque obligeant à disséquer et écarter les masses musculaires).</w:t>
      </w:r>
    </w:p>
    <w:p>
      <w:pPr>
        <w:pStyle w:val="Normal"/>
        <w:rPr/>
      </w:pPr>
      <w:r>
        <w:rPr/>
        <w:tab/>
        <w:t>- Pour une localisation sur l’arc postérieur : s’il s’agit d’une lésion présumée bénigne très localisée comme un ostéome ostéoïde, c’est l’exérèse en bloc qui sera effectuée d’emblée avec ou sans reconstruction immédiate, le contrôle biopsique étant effectué secondairement.</w:t>
      </w:r>
    </w:p>
    <w:p>
      <w:pPr>
        <w:pStyle w:val="Normal"/>
        <w:rPr/>
      </w:pPr>
      <w:r>
        <w:rPr/>
        <w:tab/>
        <w:t>- S’il s’agit d’une lésion étendue, la ponction biopsie au trocard ou à ciel ouvert sera la meilleure façon de procéder.</w:t>
      </w:r>
    </w:p>
    <w:p>
      <w:pPr>
        <w:pStyle w:val="Normal"/>
        <w:rPr/>
      </w:pPr>
      <w:r>
        <w:rPr/>
      </w:r>
    </w:p>
    <w:p>
      <w:pPr>
        <w:pStyle w:val="Normal"/>
        <w:rPr/>
      </w:pPr>
      <w:r>
        <w:rPr/>
        <w:tab/>
        <w:t>Il faut se rappeler enfin que pour toute biopsie quelque soit le niveau, si la lésion est présumée très hémorragique, il faut être prêt (en particulier dans les localisations où l’hémostase préalable par garrot ne peut être utilisée, tronc ou racine des membres) à fermer en “ catastrophe ”, seule la compression directe créée par la fermeture musculaire étant capable d’arrêter l’hémorragie et donc pour cela avoir prêts avant d’inciser sur la table, aiguille et fil.</w:t>
      </w:r>
    </w:p>
    <w:p>
      <w:pPr>
        <w:pStyle w:val="Normal"/>
        <w:rPr/>
      </w:pPr>
      <w:r>
        <w:rPr/>
      </w:r>
    </w:p>
    <w:p>
      <w:pPr>
        <w:pStyle w:val="Normal"/>
        <w:rPr/>
      </w:pPr>
      <w:r>
        <w:rPr/>
        <w:tab/>
        <w:t>Enfin lorsqu’il s’agit d’une lésion telle un sarcome d’Ewing ou une lésion supposée neuro-ectodermique ou qui risque de présenter un envahissement ou une extension généralisée à la moelle osseuse, des prélèvements systématiques de moelle osseuse seront effectués par ponction de divers sites (crêtes iliaques, sternum, métaphyse) ainsi que deux carottes d’os spongieux de la crête iliaque, de telle sorte  qu’une analyse précise de la moelle osseuse puisse être effectuée.</w:t>
      </w:r>
    </w:p>
    <w:p>
      <w:pPr>
        <w:pStyle w:val="Normal"/>
        <w:rPr/>
      </w:pPr>
      <w:r>
        <w:rPr/>
      </w:r>
    </w:p>
    <w:p>
      <w:pPr>
        <w:pStyle w:val="Normal"/>
        <w:rPr/>
      </w:pPr>
      <w:r>
        <w:rPr/>
        <w:tab/>
        <w:t>- La biopsie extemporanée beaucoup utilisée dans certaines équipes a beaucoup moins d'indications pour les tumeurs osseuses que pour les tissus mous. Elle permettra le plus souvent malgré la qualité des techniques actuelles (cryostats modernes, microtomes) de ne donner qu’une orientation diagnostic et non d’affirmer un diagnostic histologique précis. Elle permettra de dire si le prélèvement est représentatif de bonne qualité, tissu vivant, mais sans plus et nos anatomopathologistes osseux ne signeront leur compte rendu qu’après la technique conventionnelle. [1]</w:t>
      </w:r>
    </w:p>
    <w:p>
      <w:pPr>
        <w:pStyle w:val="Normal"/>
        <w:rPr/>
      </w:pPr>
      <w:r>
        <w:rPr/>
      </w:r>
    </w:p>
    <w:p>
      <w:pPr>
        <w:pStyle w:val="Normal"/>
        <w:rPr/>
      </w:pPr>
      <w:r>
        <w:rPr/>
        <w:tab/>
        <w:t>- Enfin un sujet controversé : il n’a jamais été prouvé que la biopsie d’une tumeur maligne augmente le risque de dissémination. Les métastases infra-cliniques existaient avant la biopsie.</w:t>
      </w:r>
    </w:p>
    <w:p>
      <w:pPr>
        <w:pStyle w:val="Normal"/>
        <w:rPr/>
      </w:pPr>
      <w:r>
        <w:rPr/>
      </w:r>
    </w:p>
    <w:p>
      <w:pPr>
        <w:pStyle w:val="Normal"/>
        <w:rPr/>
      </w:pPr>
      <w:r>
        <w:rPr/>
      </w:r>
    </w:p>
    <w:p>
      <w:pPr>
        <w:pStyle w:val="Normal"/>
        <w:rPr/>
      </w:pPr>
      <w:r>
        <w:rPr/>
        <w:t>2.4 Conclusion:</w:t>
      </w:r>
    </w:p>
    <w:p>
      <w:pPr>
        <w:pStyle w:val="Normal"/>
        <w:rPr/>
      </w:pPr>
      <w:r>
        <w:rPr/>
      </w:r>
    </w:p>
    <w:p>
      <w:pPr>
        <w:pStyle w:val="Normal"/>
        <w:rPr/>
      </w:pPr>
      <w:r>
        <w:rPr/>
        <w:tab/>
        <w:t>Le diagnostic d’une tumeur osseuse réclame plusieurs étapes successives qui chacune peut être une source d’erreur. Si une étape manque, si on ne rassemble pas tous les divers renseignements pour les confronter les uns aux autres, on risque d’entrer dans du “ flou ” qui sera préjudiciable pour le malade et pour l’équipe soignante. C’est le dialogue permanent entre les divers acteurs qui permettra d’aboutir au diagnostic le plus proche possible de la vérité. Enfin il faut se rappeler que malgré les progrès considérables effectués, le marqueur biologique de la cellule maligne n’existe toujours pas et ce manque justifie toute la rigueur technique et intellectuelle nécessaire à l’établissement d’un diagnostic le plus précis possible, mais qui reste toujours à la merci de l’erreur humaine qu’il faut tendre à amener à zéro.</w:t>
      </w:r>
    </w:p>
    <w:p>
      <w:pPr>
        <w:pStyle w:val="Normal"/>
        <w:rPr/>
      </w:pPr>
      <w:r>
        <w:rPr/>
      </w:r>
    </w:p>
    <w:p>
      <w:pPr>
        <w:pStyle w:val="Normal"/>
        <w:rPr/>
      </w:pPr>
      <w:r>
        <w:rPr/>
      </w:r>
    </w:p>
    <w:p>
      <w:pPr>
        <w:pStyle w:val="Normal"/>
        <w:rPr/>
      </w:pPr>
      <w:r>
        <w:rPr/>
      </w:r>
    </w:p>
    <w:p>
      <w:pPr>
        <w:pStyle w:val="Normal"/>
        <w:rPr/>
      </w:pPr>
      <w:r>
        <w:rPr/>
      </w:r>
    </w:p>
    <w:p>
      <w:pPr>
        <w:pStyle w:val="Normal"/>
        <w:rPr/>
      </w:pPr>
      <w:r>
        <w:rPr/>
        <w:t>3) NOMENCLATURE,CLASSIFICATION, ANATOMIE PATHOLOGIQUE</w:t>
      </w:r>
    </w:p>
    <w:p>
      <w:pPr>
        <w:pStyle w:val="Normal"/>
        <w:rPr/>
      </w:pPr>
      <w:r>
        <w:rPr/>
        <w:t>Michel Forest</w:t>
      </w:r>
    </w:p>
    <w:p>
      <w:pPr>
        <w:pStyle w:val="Normal"/>
        <w:rPr/>
      </w:pPr>
      <w:r>
        <w:rPr/>
      </w:r>
    </w:p>
    <w:p>
      <w:pPr>
        <w:pStyle w:val="Normal"/>
        <w:rPr/>
      </w:pPr>
      <w:r>
        <w:rPr/>
        <w:t>3.1 Introduction</w:t>
      </w:r>
    </w:p>
    <w:p>
      <w:pPr>
        <w:pStyle w:val="Normal"/>
        <w:rPr/>
      </w:pPr>
      <w:r>
        <w:rPr/>
      </w:r>
    </w:p>
    <w:p>
      <w:pPr>
        <w:pStyle w:val="Normal"/>
        <w:rPr/>
      </w:pPr>
      <w:r>
        <w:rPr/>
        <w:tab/>
        <w:t>Aborder des problèmes de terminologie aboutissant à une classification revêt un caractère quelque peu austère pour le clinicien, mais il s'agit avant tout d'élaborer et d'utiliser un langage commun et reproductible dans le contexte pluridisciplinaire d'une telle pathologie. Le support officiel d'une telle classification est représenté par la monographie de l'OMS, reflexion d'un groupe international de pathologistes, et dont la dernière version date de 1993 [19,20]. Fondé sur des critères histologiques de différenciation et parfois sur des notions plus récentes d'immunohistochimie, son canevas reflète en grande partie les travaux anciens de Lichtenstein et de Jaffé.</w:t>
      </w:r>
    </w:p>
    <w:p>
      <w:pPr>
        <w:pStyle w:val="Normal"/>
        <w:rPr/>
      </w:pPr>
      <w:r>
        <w:rPr/>
        <w:tab/>
        <w:t>Une telle référence n'est cependant pas exempte de critiques: imprécisions de certaines rubriques, entités actuellement discutables, omissions de certaines formes topographiques ou évolutives, parfois absence de corrélation terminologique avec les recrutements des grandes institutions.</w:t>
      </w:r>
    </w:p>
    <w:p>
      <w:pPr>
        <w:pStyle w:val="Normal"/>
        <w:rPr/>
      </w:pPr>
      <w:r>
        <w:rPr/>
        <w:tab/>
        <w:t>La classification proposée dans le tableau ci-joint ( tableau II ) en est une version modifiée, permettant une approche plus pratique et plus actuelle des entités tumorales et pseudotumorales.</w:t>
      </w:r>
    </w:p>
    <w:p>
      <w:pPr>
        <w:pStyle w:val="Normal"/>
        <w:rPr/>
      </w:pPr>
      <w:r>
        <w:rPr/>
      </w:r>
    </w:p>
    <w:p>
      <w:pPr>
        <w:pStyle w:val="Normal"/>
        <w:rPr/>
      </w:pPr>
      <w:r>
        <w:rPr/>
        <w:tab/>
        <w:t xml:space="preserve">Quelques affections sont le propre de la pathologie pédiatrique, mais le plus souvent les différences avec la pathologie de l'adulte ne reflètent que des notions de fréquence [22, 10]. Par ailleurs, la sélection des lésions pseudotumorales est obligatoirement arbitraire et variable d'une source de référence à une autre. </w:t>
      </w:r>
    </w:p>
    <w:p>
      <w:pPr>
        <w:pStyle w:val="Normal"/>
        <w:rPr/>
      </w:pPr>
      <w:r>
        <w:rPr/>
        <w:tab/>
        <w:t>Deux concepts régissent la plupart des classifications de tumeurs: l'histogenèse et la différenciation. L'histogenèse se refère aux cellules ou au tissu dont serait issu un clone tumoral, seules quelques entités tumorales osseuses ont un support histogénétique présumé. La différenciation représente le degré de similitude plus ou moins achevé avec un tissu normal de l'organisme, sous la dépendance du groupe de gènes que la cellule tumorale est susceptible de transcrire [14]; elle peut être cellulaire et/ou se traduire par une matrice produite par la tumeur. Une telle différenciation pour les sarcomes est variable dans le temps, sous la dépendance vraisemblable de l'instabilité génétique et du microenvironnement tissulaire; ainsi la notion de dédifférenciation de plus en plus usitée pour les sarcomes de bas grade répond à une progression tumorale où d'autres types histologiques apparaissent par mutations génétiques au niveau des cellules souches [17].</w:t>
      </w:r>
    </w:p>
    <w:p>
      <w:pPr>
        <w:pStyle w:val="Normal"/>
        <w:rPr/>
      </w:pPr>
      <w:r>
        <w:rPr/>
        <w:tab/>
        <w:t>Une telle instabilité a des conséquences majeures pour le traitement et le pronostic et doit être en filigrane dans toute classification. A titre d'exemple, un chondrosarcome n'est pas obligatoirement issu du cartilage de voisinage, et peut présenter dans ses récidives ou ses métastases un profil histologique d'ostéosarcome.</w:t>
      </w:r>
    </w:p>
    <w:p>
      <w:pPr>
        <w:pStyle w:val="Normal"/>
        <w:rPr/>
      </w:pPr>
      <w:r>
        <w:rPr/>
      </w:r>
    </w:p>
    <w:p>
      <w:pPr>
        <w:pStyle w:val="Normal"/>
        <w:rPr/>
      </w:pPr>
      <w:r>
        <w:rPr/>
        <w:t>3.2 Commentaires</w:t>
      </w:r>
    </w:p>
    <w:p>
      <w:pPr>
        <w:pStyle w:val="Normal"/>
        <w:rPr/>
      </w:pPr>
      <w:r>
        <w:rPr/>
      </w:r>
    </w:p>
    <w:p>
      <w:pPr>
        <w:pStyle w:val="Normal"/>
        <w:rPr/>
      </w:pPr>
      <w:r>
        <w:rPr/>
        <w:tab/>
        <w:t>Nous compléterons le tableau proposé par quelques commentaires ayant trait pour certaines rubriques, à des termes discutables, à des termes à expliciter, ou à des entités dont la fréquence ne justifie pas l'inclusion dans une classification générale.</w:t>
      </w:r>
    </w:p>
    <w:p>
      <w:pPr>
        <w:pStyle w:val="Normal"/>
        <w:rPr/>
      </w:pPr>
      <w:r>
        <w:rPr/>
      </w:r>
    </w:p>
    <w:p>
      <w:pPr>
        <w:pStyle w:val="Normal"/>
        <w:rPr/>
      </w:pPr>
      <w:r>
        <w:rPr/>
        <w:tab/>
        <w:t>3.2.1 Parmi les tumeurs bénignes ostéoformatrices, il convient de discuter des ostéoblastomes dits agressifs (ostéoblastomes malins). Une telle entité individualisée il y a une vingtaine d'années, se marquerait par l'importance de l'ostéolyse et une cytologie particulière (ostéoblastes épithélioïdes)[13], sans activité mitotique ni potentiel métastatique. Or, différents recrutements récents permettent de préciser qu'il n'existe aucun critère histologique à visée pronostique. De très rares ostéoblastomes subissent une transformation maligne, d'autres sont des sarcomes radioinduits ou des erreurs diagnostiques.</w:t>
      </w:r>
    </w:p>
    <w:p>
      <w:pPr>
        <w:pStyle w:val="Normal"/>
        <w:rPr/>
      </w:pPr>
      <w:r>
        <w:rPr/>
      </w:r>
    </w:p>
    <w:p>
      <w:pPr>
        <w:pStyle w:val="Normal"/>
        <w:rPr/>
      </w:pPr>
      <w:r>
        <w:rPr/>
        <w:tab/>
        <w:t>3.2.2 Le terme le plus simple, ostéosarcome, est le plus adéquat pour une tumeur maligne ostéoformatrice complexe, celui de sarcome ostéogénique est erroné, celui de sarcome ostéogène n'a eu que peu d'audience. L'ostéosarcome est défini par l'identification d'ostéoblastes sarcomateux et la production d'os tumoral; peuvent s'y associer des plages cartilagineuses ou fibroblastiques parfois prédominantes, d'où la distinction de formes ostéoblastiques, chondroblastiques, fibroblastiques, proposée par Dahlin et largement adoptée [12]. Le terme de sarcome squelettogène, imprécis, doit être abandonné.</w:t>
      </w:r>
    </w:p>
    <w:p>
      <w:pPr>
        <w:pStyle w:val="Normal"/>
        <w:rPr/>
      </w:pPr>
      <w:r>
        <w:rPr/>
        <w:tab/>
        <w:t>Parmi les formes cytologiques et histologiques inhabituelles d'un tel type de sarcome, il convient de mentionner les rares formes pourvues de cellules claires, riches en cellules géantes ou présentant focalement une différenciation musculaire, voire même épithéliale.</w:t>
      </w:r>
    </w:p>
    <w:p>
      <w:pPr>
        <w:pStyle w:val="Normal"/>
        <w:rPr/>
      </w:pPr>
      <w:r>
        <w:rPr/>
        <w:tab/>
        <w:t>Le terme d'ostéosarcome de surface est de plus en plus adopté comme générique recouvrant les ostéosarcomes parostéaux ou juxtacorticaux développés à la surface du périoste, les ostéosarcomes périostés issus des couches profondes du périoste et les ostéosarcomes de haute malignité,les plus rares,  homologues des ostéosarcomes habituels [15]. Les ostéosarcomes intracorticaux constituent la forme topographique la plus rare, mais leur existence mérite d'être rappelée car l'imagerie est parfois trompeuse.</w:t>
      </w:r>
    </w:p>
    <w:p>
      <w:pPr>
        <w:pStyle w:val="Normal"/>
        <w:rPr/>
      </w:pPr>
      <w:r>
        <w:rPr/>
        <w:tab/>
        <w:t>Le concept d'ostéosarcomatose recouvre l'apparition synchrone ou métasynchrone de plusieurs sites tumoraux; pour nombre d'auteurs, il s'agirait d'une diffusion métastatique issue d'une tumeur osseuse dominante.</w:t>
      </w:r>
    </w:p>
    <w:p>
      <w:pPr>
        <w:pStyle w:val="Normal"/>
        <w:rPr/>
      </w:pPr>
      <w:r>
        <w:rPr/>
      </w:r>
    </w:p>
    <w:p>
      <w:pPr>
        <w:pStyle w:val="Normal"/>
        <w:rPr/>
      </w:pPr>
      <w:r>
        <w:rPr/>
        <w:tab/>
        <w:t>3.2.3 Si l'on envisage les tumeurs bénignes cartilagineuses, le terme "d'enchondroma protuberans" désigne un enchondrome de développement excentrique, simulant une exostose, celui de"calcifying enchondroma", des lésions s'étendant sur une grande étendue du canal médullaire, nécrotiques, calcifiées et bénignes.</w:t>
      </w:r>
    </w:p>
    <w:p>
      <w:pPr>
        <w:pStyle w:val="Normal"/>
        <w:rPr/>
      </w:pPr>
      <w:r>
        <w:rPr/>
        <w:tab/>
        <w:t>Il n'est guère raisonnable, comme le mentionne la classification de l'OMS, de mettre en exergue le terme de chondroblastome malin. Quelques tumeurs sont localement très agressives, d'autres, inhabituelles se grèvent "d'implants pulmonaires" ou cutanés, certaines représentent des sarcomes radioinduits, la transformation maligne de novo est rarissime.</w:t>
      </w:r>
    </w:p>
    <w:p>
      <w:pPr>
        <w:pStyle w:val="Normal"/>
        <w:rPr/>
      </w:pPr>
      <w:r>
        <w:rPr/>
        <w:tab/>
        <w:t>De même, le terme de chondroblastome malin est parfois employé comme synonyme d'une forme particulière de chondrosarcome, le chondrosarcome à cellules claires; en dépit de similitudes topographiques et cytologiques focales, ces deux entités sont distinctes.</w:t>
      </w:r>
    </w:p>
    <w:p>
      <w:pPr>
        <w:pStyle w:val="Normal"/>
        <w:rPr/>
      </w:pPr>
      <w:r>
        <w:rPr/>
      </w:r>
    </w:p>
    <w:p>
      <w:pPr>
        <w:pStyle w:val="Normal"/>
        <w:rPr/>
      </w:pPr>
      <w:r>
        <w:rPr/>
        <w:tab/>
        <w:t>3.2.4 Le qualificatif de myxoïde appliqué aux chondrosarcomes mérite d'être explicité, car  il est souvent appliqué à tort à d'autres formes de sarcomes ( exceptionnels sarcomes chordoides de structure histologique différente mais voisins des chondrosarcomes myxoïdes des tissus mous); il représente des chondrocytes stellaires épars dans une mucosubstance abondante et il est assimilé à un grade II. Les chondrosarcomes dits "borderline" se traduisent au niveau des os longs par des érosions corticales mais la cytologie reste quiescente [23].</w:t>
      </w:r>
    </w:p>
    <w:p>
      <w:pPr>
        <w:pStyle w:val="Normal"/>
        <w:rPr/>
      </w:pPr>
      <w:r>
        <w:rPr/>
      </w:r>
    </w:p>
    <w:p>
      <w:pPr>
        <w:pStyle w:val="Normal"/>
        <w:rPr/>
      </w:pPr>
      <w:r>
        <w:rPr/>
        <w:tab/>
        <w:t xml:space="preserve">3.2.5 Le terme d'histiocytofibrome bénin répond à une tumeur dont la structure histologique est celle d'un fibrome non ossifiant mais les données cliniques ( âge, douleurs), ainsi que la topographie sont différentes. Quant aux fibromes non ossifiants, en dépit de l'ostéolyse souvent importante et du caractère multicentrique de certains cas, ils sont envisagés pour beaucoup comme des processus réactionnels. </w:t>
      </w:r>
    </w:p>
    <w:p>
      <w:pPr>
        <w:pStyle w:val="Normal"/>
        <w:rPr/>
      </w:pPr>
      <w:r>
        <w:rPr/>
        <w:tab/>
        <w:t>Aux fibromes desmoïdes peuvent être rattachées les fibromatoses congénitales ainsi que les myofibromatoses infantiles ainsi que leurs formes solitaires. Le terme anglosaxon impropre de "desmoïde périosté" ne répond pas à une tumeur, mais au syndrome des irrégularités corticales.</w:t>
      </w:r>
    </w:p>
    <w:p>
      <w:pPr>
        <w:pStyle w:val="Normal"/>
        <w:rPr/>
      </w:pPr>
      <w:r>
        <w:rPr/>
      </w:r>
    </w:p>
    <w:p>
      <w:pPr>
        <w:pStyle w:val="Normal"/>
        <w:rPr/>
      </w:pPr>
      <w:r>
        <w:rPr/>
        <w:tab/>
        <w:t>3.2.6 Si l'on excepte les hémangiomes et les angiosarcomes averés, les tumeurs vasculaires engendrent des corrélations difficiles entre l'histologie, l'ostéolyse, le caractère multicentrique et le potentiel métastatique éventuel. Il est admis que le terme d'hémangioendothéliome répond à des tumeurs d'évolutivité incertaine; il en est de même des hémangiopéricytomes. Le qualificatif d'épithélioïde ou d'histiocytoïde s'applique à une cytologie particulière propre à certains hémangiomes, hémangioendothéliomes et angiosarcomes et source de difficultés diagnostiques. Ces dernières sont accrues par une terminologie inhabituelle parfois employée ( tumeur angioglomoïde, angioblastome myxoïde, angioblastomatose myxoïde).</w:t>
      </w:r>
    </w:p>
    <w:p>
      <w:pPr>
        <w:pStyle w:val="Normal"/>
        <w:rPr/>
      </w:pPr>
      <w:r>
        <w:rPr/>
      </w:r>
    </w:p>
    <w:p>
      <w:pPr>
        <w:pStyle w:val="Normal"/>
        <w:rPr/>
      </w:pPr>
      <w:r>
        <w:rPr/>
        <w:tab/>
        <w:t>3.2.7 Le cadre des tumeurs nerveuses, grâce notamment aux techniques immunohistochimiques, évolue: identification de tumeurs inhabituelles en localisation osseuse ( schwannomes mélanotiques, schwannomes malins, ganglioneuromes, ependymomes myxopapillaires au niveau du sacrum).</w:t>
      </w:r>
    </w:p>
    <w:p>
      <w:pPr>
        <w:pStyle w:val="Normal"/>
        <w:rPr/>
      </w:pPr>
      <w:r>
        <w:rPr/>
      </w:r>
    </w:p>
    <w:p>
      <w:pPr>
        <w:pStyle w:val="Normal"/>
        <w:rPr/>
      </w:pPr>
      <w:r>
        <w:rPr/>
        <w:tab/>
        <w:t>3.2.8 Le terme de mésenchymome fibrocartilagineux proposé par les pathologistes de la Mayo Clinic et de l'institut Rizzoli ne répond à aucun cadre nosologique précis, comme le discute Mirra, mais à plusieurs entités tels des fibrosarcomes de faible malignité, des tumeurs desmoïdes ou des dysplasies fibreuses disséquant le cartilage épiphysaire qui prolifère.</w:t>
      </w:r>
    </w:p>
    <w:p>
      <w:pPr>
        <w:pStyle w:val="Normal"/>
        <w:rPr/>
      </w:pPr>
      <w:r>
        <w:rPr/>
      </w:r>
    </w:p>
    <w:p>
      <w:pPr>
        <w:pStyle w:val="Normal"/>
        <w:rPr/>
      </w:pPr>
      <w:r>
        <w:rPr/>
        <w:tab/>
        <w:t>3.2.9 L'histogenèse des adamantinomes répond très vraisemblablement à une inclusion épitheliale vestigiale. Le terme est purement descriptif et n'a aucun rapport avec les améloblastomes mandibulaires ou maxillaires. Il est utile de mentionner que certaines tumeurs par leur cytolologie peuvent simuler des sarcomes d'Ewing. Les adamantinomes différenciés ou "juvéniles" comprennent une ostéogenèse satellite similaire à une ostéofibrodysplasie. Ces aspects sont interpretés pour certains comme une involution tumorale, mais cette notion est des plus discutée.</w:t>
      </w:r>
    </w:p>
    <w:p>
      <w:pPr>
        <w:pStyle w:val="Normal"/>
        <w:rPr/>
      </w:pPr>
      <w:r>
        <w:rPr/>
      </w:r>
    </w:p>
    <w:p>
      <w:pPr>
        <w:pStyle w:val="Normal"/>
        <w:rPr/>
      </w:pPr>
      <w:r>
        <w:rPr/>
        <w:tab/>
        <w:t>3.2.10 Les chordomes sont issus de vestiges ectopiques de la notochorde (ecchordose physaliphore). Certaines tumeurs, surtout au niveau de la base du crâne, présentent des secteurs chondroides (chordomes chondroïdes) et engendrent des difficultés diagnostiques avec des chondrosarcomes averés. Des tumeurs très rares des tissus mous répondent au terme de parachordome; elles sont tout aussi exceptionnelles en localisation osseuse et présentent un profil ultrastructural et immunohistochimique particulier.</w:t>
      </w:r>
    </w:p>
    <w:p>
      <w:pPr>
        <w:pStyle w:val="Normal"/>
        <w:rPr/>
      </w:pPr>
      <w:r>
        <w:rPr/>
      </w:r>
    </w:p>
    <w:p>
      <w:pPr>
        <w:pStyle w:val="Normal"/>
        <w:rPr/>
      </w:pPr>
      <w:r>
        <w:rPr/>
        <w:tab/>
        <w:t>3.2.11 Le terme générique de tumeur à cellules géantes, si familier est pourtant tout à fait impropre. Cette entité anatomoclinique est issue de la prolifération de cellules conjonctives mononuclées ayant la capacité inhabituelle de recruter et d'établir des liens fonctionnels avec des cellules géantes qui sont réactionnelles, sans capacité de prolifération et avec le profil immunohistochimique d'ostéoclastes. Les termes d'ostéoclastome ou de tumeur à myéloplaxes sont à proscrire.</w:t>
      </w:r>
    </w:p>
    <w:p>
      <w:pPr>
        <w:pStyle w:val="Normal"/>
        <w:rPr/>
      </w:pPr>
      <w:r>
        <w:rPr/>
      </w:r>
    </w:p>
    <w:p>
      <w:pPr>
        <w:pStyle w:val="Normal"/>
        <w:rPr/>
      </w:pPr>
      <w:r>
        <w:rPr/>
        <w:tab/>
        <w:t>3.2.12 Une forme particulière de substance ostéoïde ressemblant à du cément est fréquente dans le fond des kystes essentiels ou solitaires; elle peut être prédominante chez l'adolescent ou l'adulte, apparaissant à l'imagerie comme une lésion pleine calcifiée; le terme de cémentome a été proposé pour ces formes particulières, il n'est pas justifié. On mentionnera aussi le terme plus récent et plus approprié de kyste solitaire calcifiant.</w:t>
      </w:r>
    </w:p>
    <w:p>
      <w:pPr>
        <w:pStyle w:val="Normal"/>
        <w:rPr/>
      </w:pPr>
      <w:r>
        <w:rPr/>
      </w:r>
    </w:p>
    <w:p>
      <w:pPr>
        <w:pStyle w:val="Normal"/>
        <w:rPr/>
      </w:pPr>
      <w:r>
        <w:rPr/>
        <w:tab/>
        <w:t>3.2.13.  Le terme de kyste anévrysmal est impropre, car ce n'est pas un kyste au sens strict du terme, ni un anévrysme. Pour un tel processus réactionnel engendré vraisemblablement par des perturbations de la microcirculation osseuse, le terme de kyste hématique osseux multiloculaire a été proposé, sans grand succès. Les formes dites "solides" sont des lésions non kystiques mais dont l'histologie reproduit les différentes composantes des septa (tissu fibreux ou fibrohistiocytaire floride riche en cellules géantes réactionnelles).</w:t>
      </w:r>
    </w:p>
    <w:p>
      <w:pPr>
        <w:pStyle w:val="Normal"/>
        <w:rPr/>
      </w:pPr>
      <w:r>
        <w:rPr/>
      </w:r>
    </w:p>
    <w:p>
      <w:pPr>
        <w:pStyle w:val="Normal"/>
        <w:rPr/>
      </w:pPr>
      <w:r>
        <w:rPr/>
        <w:tab/>
        <w:t>3.2.14. Au terme habituel de granulome éosinophile, il est actuellement proposé d'utiliser celui de granulomatose ou d'histiocytose à cellules de Langerhans reflétant beaucoup mieux les multiples notions histoenzymologiques et immunohistochimiques qui aboutissent au concept d'une prolifération de cellules Langerhansiennes issues du système des cellules dendritiques hématopoiétiques [16].</w:t>
      </w:r>
    </w:p>
    <w:p>
      <w:pPr>
        <w:pStyle w:val="Normal"/>
        <w:rPr/>
      </w:pPr>
      <w:r>
        <w:rPr/>
      </w:r>
    </w:p>
    <w:p>
      <w:pPr>
        <w:pStyle w:val="Normal"/>
        <w:rPr/>
      </w:pPr>
      <w:r>
        <w:rPr/>
        <w:tab/>
        <w:t>3.2.15. Qui aura assez d'audience pour modifier le terme de dysplasie fibreuse, pourtant partiellement inadéquat? Les altérations génétiques d'une telle affection ont été récemment précisées et leur importance est fondamentale pour la compréhension d'une telle affection qui concerne avant tout des altérations des cellules souches de la lignée ostéoblastique [21]. Certains termes intéressent des variantes morphologiques; celui de "fibrous dysplasia protuberans" signifie des lésions de développement excentrique, simulant même une lésion osseuse de surface; le nom de "liposclerosing myxofibrous tumors" est appliqué à des lésions de la métaphyse fémorale proximale où les remaniements secondaires sont très complexes; la composante cartilagineuse parfois prédominante et issue du cartilage épiphysaire est décrite sous les termes de dysplasie fibrocartilagineuse, ou de fibrochondrodysplasie; enfin, l'ostéogenèse de la dysplasie fibreuse peut revêtir l'aspect de sphérules calcifiées et les noms proposés sont multiples et parfois déroutants; pour tout ceci, il appartient au pathologiste de proposer le simple terme de dysplasie fibreuse.</w:t>
      </w:r>
    </w:p>
    <w:p>
      <w:pPr>
        <w:pStyle w:val="Normal"/>
        <w:rPr/>
      </w:pPr>
      <w:r>
        <w:rPr/>
        <w:tab/>
        <w:t>L'ostéofibrodysplasie ou dysplasie ostéofibreuse du tibia et du péroné, terme proposé par Campanacci, remplace l'ancienne entité de fibrome ossifiant des os longs. En dépit de quelques différences cliniques, topographiques, radiologiques et histologiques, il apparait que cette lésion doit être considérée comme une variante corticale d'une dysplasie fibreuse et le terme d'ostéofibrodysplasie corticale mérite d'être retenu [18].</w:t>
      </w:r>
    </w:p>
    <w:p>
      <w:pPr>
        <w:pStyle w:val="Normal"/>
        <w:rPr/>
      </w:pPr>
      <w:r>
        <w:rPr/>
      </w:r>
    </w:p>
    <w:p>
      <w:pPr>
        <w:pStyle w:val="Normal"/>
        <w:rPr/>
      </w:pPr>
      <w:r>
        <w:rPr/>
      </w:r>
    </w:p>
    <w:p>
      <w:pPr>
        <w:pStyle w:val="Normal"/>
        <w:rPr/>
      </w:pPr>
      <w:r>
        <w:rPr/>
        <w:t>3.3.Conclusion</w:t>
      </w:r>
    </w:p>
    <w:p>
      <w:pPr>
        <w:pStyle w:val="Normal"/>
        <w:rPr/>
      </w:pPr>
      <w:r>
        <w:rPr/>
      </w:r>
    </w:p>
    <w:p>
      <w:pPr>
        <w:pStyle w:val="Normal"/>
        <w:rPr/>
      </w:pPr>
      <w:r>
        <w:rPr/>
        <w:tab/>
        <w:t xml:space="preserve">Au terme de ces quelques remarques, il convient de s'interroger sur la validité d'une telle classification fondée avant tout sur des techniques ancillaires cytologiques et histologiques. En dépit de données souvent fondamentales issues de l'immunohistochimie, de la cytogénétique et de la biologie moléculaire, aucune de ces approches ne permet à court terme de proposer une classification différente; quelques publications récentes engendrent en outre une certaine perplexité, tels des adamantinomes indubitables au plan histologique, ultrastructural et immunohistochimique, et assimilés à des sarcomes d'Ewing au plan de la cytogénétique et de la biologie moléculaire [11]. </w:t>
      </w:r>
    </w:p>
    <w:p>
      <w:pPr>
        <w:pStyle w:val="Normal"/>
        <w:rPr/>
      </w:pPr>
      <w:r>
        <w:rPr/>
      </w:r>
    </w:p>
    <w:p>
      <w:pPr>
        <w:pStyle w:val="Normal"/>
        <w:rPr/>
      </w:pPr>
      <w:r>
        <w:rPr/>
      </w:r>
      <w:r>
        <w:br w:type="page"/>
      </w:r>
    </w:p>
    <w:p>
      <w:pPr>
        <w:pStyle w:val="Normal"/>
        <w:rPr/>
      </w:pPr>
      <w:r>
        <w:rPr/>
        <w:t>Bibliographie concernant le diagnostic et la biopsie</w:t>
      </w:r>
    </w:p>
    <w:p>
      <w:pPr>
        <w:pStyle w:val="Normal"/>
        <w:rPr/>
      </w:pPr>
      <w:r>
        <w:rPr/>
      </w:r>
    </w:p>
    <w:p>
      <w:pPr>
        <w:pStyle w:val="Normal"/>
        <w:rPr/>
      </w:pPr>
      <w:r>
        <w:rPr/>
        <w:t>1. CONTESSO G., ZAFRANI B., MAZABRAUD A. et coll : place de l’anatomo-pathologiste dans le traitement des sarcomes ostéogènes Rev Chir Orthop 1987; 73 : 301-306</w:t>
      </w:r>
    </w:p>
    <w:p>
      <w:pPr>
        <w:pStyle w:val="Normal"/>
        <w:rPr/>
      </w:pPr>
      <w:r>
        <w:rPr/>
      </w:r>
    </w:p>
    <w:p>
      <w:pPr>
        <w:pStyle w:val="Normal"/>
        <w:rPr/>
      </w:pPr>
      <w:r>
        <w:rPr/>
        <w:t>2. DUBOUSSET J.: Diagnostic des tumeurs osseuses – La biopsie</w:t>
      </w:r>
    </w:p>
    <w:p>
      <w:pPr>
        <w:pStyle w:val="Normal"/>
        <w:rPr/>
      </w:pPr>
      <w:r>
        <w:rPr/>
        <w:t>Sauramps Editeur GEOP 1996: 243-257</w:t>
      </w:r>
    </w:p>
    <w:p>
      <w:pPr>
        <w:pStyle w:val="Normal"/>
        <w:rPr/>
      </w:pPr>
      <w:r>
        <w:rPr/>
      </w:r>
    </w:p>
    <w:p>
      <w:pPr>
        <w:pStyle w:val="Normal"/>
        <w:rPr/>
      </w:pPr>
      <w:r>
        <w:rPr/>
        <w:t>3. KNOP J., DELLING G., HEISE U., WINKLER K.: Scintigraphic evaluation of tumor regression during pre operative chemotherapy for osteosarcoma – Correlation of 39 Tc Methylene dephosphonate parametric imaging with surgical histopathology Skelet Radiol 1990; 19: 165-172</w:t>
      </w:r>
    </w:p>
    <w:p>
      <w:pPr>
        <w:pStyle w:val="Normal"/>
        <w:rPr/>
      </w:pPr>
      <w:r>
        <w:rPr/>
      </w:r>
    </w:p>
    <w:p>
      <w:pPr>
        <w:pStyle w:val="Normal"/>
        <w:rPr/>
      </w:pPr>
      <w:r>
        <w:rPr/>
        <w:t>4. MANKIN H.J., MANKIN C.J., SIMON M.A. The Hazards of the biopsy, revisited. Journal of Bone and Joint Surgery. 78-A, n° 5, mai 1996, 656-663</w:t>
      </w:r>
    </w:p>
    <w:p>
      <w:pPr>
        <w:pStyle w:val="Normal"/>
        <w:rPr/>
      </w:pPr>
      <w:r>
        <w:rPr/>
      </w:r>
    </w:p>
    <w:p>
      <w:pPr>
        <w:pStyle w:val="Normal"/>
        <w:rPr/>
      </w:pPr>
      <w:r>
        <w:rPr/>
        <w:t>5. MAZABRAUD A. : Anatomie pathologique osseuse tumorale Springer Verlag Paris 1994; 1 vol</w:t>
      </w:r>
    </w:p>
    <w:p>
      <w:pPr>
        <w:pStyle w:val="Normal"/>
        <w:rPr/>
      </w:pPr>
      <w:r>
        <w:rPr/>
      </w:r>
    </w:p>
    <w:p>
      <w:pPr>
        <w:pStyle w:val="Normal"/>
        <w:rPr/>
      </w:pPr>
      <w:r>
        <w:rPr/>
        <w:t>6. MIRRA J.M., PICCI P., GOLD R.H. : Bone tumors – clinical radiologic and pathologic correlation Lea and Fibiger ed. Philadelphia London 1989</w:t>
      </w:r>
    </w:p>
    <w:p>
      <w:pPr>
        <w:pStyle w:val="Normal"/>
        <w:rPr/>
      </w:pPr>
      <w:r>
        <w:rPr/>
      </w:r>
    </w:p>
    <w:p>
      <w:pPr>
        <w:pStyle w:val="Normal"/>
        <w:rPr/>
      </w:pPr>
      <w:r>
        <w:rPr/>
        <w:t>7. PETTERSON H., HAMLIN D.J., MANCUSO A., SCOTT K. : Magnetic resonance imaging in musculoskeletal system Act. Rad. Diag. 1985; 26: 225-234</w:t>
      </w:r>
    </w:p>
    <w:p>
      <w:pPr>
        <w:pStyle w:val="Normal"/>
        <w:rPr/>
      </w:pPr>
      <w:r>
        <w:rPr/>
      </w:r>
    </w:p>
    <w:p>
      <w:pPr>
        <w:pStyle w:val="Normal"/>
        <w:rPr/>
      </w:pPr>
      <w:r>
        <w:rPr/>
        <w:t>8. SCHAJOWICZ F., DERQUI J.C.: Puncture biopsy in lesion of the locomotor system – Review and results of 4050 cases including 941 vertebral punctures Cancer  1968 ; 21 : 531-548</w:t>
      </w:r>
    </w:p>
    <w:p>
      <w:pPr>
        <w:pStyle w:val="Normal"/>
        <w:rPr/>
      </w:pPr>
      <w:r>
        <w:rPr/>
      </w:r>
    </w:p>
    <w:p>
      <w:pPr>
        <w:pStyle w:val="Normal"/>
        <w:rPr/>
      </w:pPr>
      <w:r>
        <w:rPr/>
        <w:t>9. THOMINE J.M. : La biopsie osseuse Cahiers Enseignement de la SO.F.CO.T. – Expansion Scientifique Française  1985 : 197-214</w:t>
      </w:r>
    </w:p>
    <w:p>
      <w:pPr>
        <w:pStyle w:val="Normal"/>
        <w:rPr/>
      </w:pPr>
      <w:r>
        <w:rPr/>
      </w:r>
    </w:p>
    <w:p>
      <w:pPr>
        <w:pStyle w:val="Normal"/>
        <w:rPr/>
      </w:pPr>
      <w:r>
        <w:rPr/>
      </w:r>
    </w:p>
    <w:p>
      <w:pPr>
        <w:pStyle w:val="Normal"/>
        <w:rPr/>
      </w:pPr>
      <w:r>
        <w:rPr/>
        <w:t>Bibliographie concernant l'anatomie pathologique</w:t>
      </w:r>
    </w:p>
    <w:p>
      <w:pPr>
        <w:pStyle w:val="Normal"/>
        <w:rPr/>
      </w:pPr>
      <w:r>
        <w:rPr/>
      </w:r>
    </w:p>
    <w:p>
      <w:pPr>
        <w:pStyle w:val="Normal"/>
        <w:rPr/>
      </w:pPr>
      <w:r>
        <w:rPr/>
        <w:t>10. Adler CP, Kozlowski K. Primary bone tumors and tumorous conditions in children. London Springer 1993</w:t>
      </w:r>
    </w:p>
    <w:p>
      <w:pPr>
        <w:pStyle w:val="Normal"/>
        <w:rPr/>
      </w:pPr>
      <w:r>
        <w:rPr/>
      </w:r>
    </w:p>
    <w:p>
      <w:pPr>
        <w:pStyle w:val="Normal"/>
        <w:rPr/>
      </w:pPr>
      <w:r>
        <w:rPr/>
        <w:t>11. Bridge JA, Fidler ME, Neff JR et al. Adamantinoma-like Ewing's sarcoma: genomic confirmation, phenotypic drift. Am J Surg Pathol 1999; 23: 159-165</w:t>
      </w:r>
    </w:p>
    <w:p>
      <w:pPr>
        <w:pStyle w:val="Normal"/>
        <w:rPr/>
      </w:pPr>
      <w:r>
        <w:rPr/>
      </w:r>
    </w:p>
    <w:p>
      <w:pPr>
        <w:pStyle w:val="Normal"/>
        <w:rPr/>
      </w:pPr>
      <w:r>
        <w:rPr/>
        <w:t xml:space="preserve">12. Dahlin DC, Unni KK. Osteosarcoma of bone and its important recognizable varieties. Am J Surg Pathol 1977; 1: 61-72 </w:t>
      </w:r>
    </w:p>
    <w:p>
      <w:pPr>
        <w:pStyle w:val="Normal"/>
        <w:rPr/>
      </w:pPr>
      <w:r>
        <w:rPr/>
      </w:r>
    </w:p>
    <w:p>
      <w:pPr>
        <w:pStyle w:val="Normal"/>
        <w:rPr/>
      </w:pPr>
      <w:r>
        <w:rPr/>
        <w:t>13. Dorfman HD, Weiss SW. Bordeline osteoblastic tumors. Problems in the differential diagnosis of aggressive osteoblastoma and low grade osteosarcoma. Semin Diagn Pathol 1984; 1: 215-234</w:t>
      </w:r>
    </w:p>
    <w:p>
      <w:pPr>
        <w:pStyle w:val="Normal"/>
        <w:rPr/>
      </w:pPr>
      <w:r>
        <w:rPr/>
      </w:r>
    </w:p>
    <w:p>
      <w:pPr>
        <w:pStyle w:val="Normal"/>
        <w:rPr/>
      </w:pPr>
      <w:r>
        <w:rPr/>
        <w:t>14. Gould VE. Histogenesis and differentiation: a reevaluation of these concepts as criteria for the classification of tumors. Hum Pathol 1986: 17: 212-215</w:t>
      </w:r>
    </w:p>
    <w:p>
      <w:pPr>
        <w:pStyle w:val="Normal"/>
        <w:rPr/>
      </w:pPr>
      <w:r>
        <w:rPr/>
      </w:r>
    </w:p>
    <w:p>
      <w:pPr>
        <w:pStyle w:val="Normal"/>
        <w:rPr/>
      </w:pPr>
      <w:r>
        <w:rPr/>
        <w:t>15. Kenan S, Abdelwahab IF, Klein MJ, Hermann G, Lewis MM. Lesions of juxtacortical origin surface lesions of bone.. Skeletal Radiol 1993; 22: 337-357</w:t>
      </w:r>
    </w:p>
    <w:p>
      <w:pPr>
        <w:pStyle w:val="Normal"/>
        <w:rPr/>
      </w:pPr>
      <w:r>
        <w:rPr/>
      </w:r>
    </w:p>
    <w:p>
      <w:pPr>
        <w:pStyle w:val="Normal"/>
        <w:rPr/>
      </w:pPr>
      <w:r>
        <w:rPr/>
        <w:t>16. Liebermann PH, Jones CR, Steinmann RM et al. Langerhans cell eosinophilic. granulomatosis. Am J Surg Pathol 1996; 20: 519-552</w:t>
      </w:r>
    </w:p>
    <w:p>
      <w:pPr>
        <w:pStyle w:val="Normal"/>
        <w:rPr/>
      </w:pPr>
      <w:r>
        <w:rPr/>
      </w:r>
    </w:p>
    <w:p>
      <w:pPr>
        <w:pStyle w:val="Normal"/>
        <w:rPr/>
      </w:pPr>
      <w:r>
        <w:rPr/>
        <w:t>17. Meis JM. "Dedifferentiation" in bone and soft tissue tumors. A histological indicator of tumor progression. Pathol Annu 1991; 261.: 37-62</w:t>
      </w:r>
    </w:p>
    <w:p>
      <w:pPr>
        <w:pStyle w:val="Normal"/>
        <w:rPr/>
      </w:pPr>
      <w:r>
        <w:rPr/>
      </w:r>
    </w:p>
    <w:p>
      <w:pPr>
        <w:pStyle w:val="Normal"/>
        <w:rPr/>
      </w:pPr>
      <w:r>
        <w:rPr/>
        <w:t>18. Sakamoto A, Oda Y, Iwamoto Y, Tsuneyoshi M. A comparative study of fibrous dysplasia and osteofibrous dysplasia with regards to expressions of c-fos and c-jun products and bone matrix proteins. Hum Pathol 1999; 30: 1418-1426</w:t>
      </w:r>
    </w:p>
    <w:p>
      <w:pPr>
        <w:pStyle w:val="Normal"/>
        <w:rPr/>
      </w:pPr>
      <w:r>
        <w:rPr/>
      </w:r>
    </w:p>
    <w:p>
      <w:pPr>
        <w:pStyle w:val="Normal"/>
        <w:rPr/>
      </w:pPr>
      <w:r>
        <w:rPr/>
        <w:t xml:space="preserve">19. Schajowicz F. Histological typing of bone tumors. World Health Organization International Histological Classification of Tumors. Berlin Springer-Verlag 1993 </w:t>
      </w:r>
    </w:p>
    <w:p>
      <w:pPr>
        <w:pStyle w:val="Normal"/>
        <w:rPr/>
      </w:pPr>
      <w:r>
        <w:rPr/>
      </w:r>
    </w:p>
    <w:p>
      <w:pPr>
        <w:pStyle w:val="Normal"/>
        <w:rPr/>
      </w:pPr>
      <w:r>
        <w:rPr/>
        <w:t>20. Schajowicz F, Sissons HA, Sobin LH. The World Health Organization's Histologic Classification of Bone Tumors. Cancer 1995; 75: 1208-1214</w:t>
      </w:r>
    </w:p>
    <w:p>
      <w:pPr>
        <w:pStyle w:val="Normal"/>
        <w:rPr/>
      </w:pPr>
      <w:r>
        <w:rPr/>
      </w:r>
    </w:p>
    <w:p>
      <w:pPr>
        <w:pStyle w:val="Normal"/>
        <w:rPr/>
      </w:pPr>
      <w:r>
        <w:rPr/>
        <w:t>21. Singer FR. Commentary Fibrous dysplasia of bone. The bone lesion unmasked. Am J Pathol 1997; 151: 1511-1515</w:t>
      </w:r>
    </w:p>
    <w:p>
      <w:pPr>
        <w:pStyle w:val="Normal"/>
        <w:rPr/>
      </w:pPr>
      <w:r>
        <w:rPr/>
      </w:r>
    </w:p>
    <w:p>
      <w:pPr>
        <w:pStyle w:val="Normal"/>
        <w:rPr/>
      </w:pPr>
      <w:r>
        <w:rPr/>
        <w:t>22. Spjut HJ, Ayala AG. Skeletal tumors in children and adolescents. Hum Pathol 1983; 14: 628-642</w:t>
      </w:r>
    </w:p>
    <w:p>
      <w:pPr>
        <w:pStyle w:val="Normal"/>
        <w:rPr/>
      </w:pPr>
      <w:r>
        <w:rPr/>
      </w:r>
    </w:p>
    <w:p>
      <w:pPr>
        <w:pStyle w:val="Normal"/>
        <w:rPr/>
      </w:pPr>
      <w:r>
        <w:rPr/>
        <w:t>23. Tsuchiya H, Ueda Y, Morishita H et al. Borderline chondrosarcoma of long and flat bones. J Cancer Res Clin Oncol 1993; 119: 363-368</w:t>
      </w:r>
    </w:p>
    <w:p>
      <w:pPr>
        <w:pStyle w:val="Normal"/>
        <w:rPr/>
      </w:pPr>
      <w:r>
        <w:rPr/>
      </w:r>
    </w:p>
    <w:p>
      <w:pPr>
        <w:pStyle w:val="Normal"/>
        <w:rPr/>
      </w:pPr>
      <w:r>
        <w:rPr/>
      </w:r>
    </w:p>
    <w:p>
      <w:pPr>
        <w:pStyle w:val="Normal"/>
        <w:rPr/>
      </w:pPr>
      <w:r>
        <w:rPr/>
      </w:r>
      <w:r>
        <w:br w:type="page"/>
      </w:r>
    </w:p>
    <w:p>
      <w:pPr>
        <w:pStyle w:val="Normal"/>
        <w:rPr/>
      </w:pPr>
      <w:r>
        <w:rPr/>
        <w:t>Légendes  des illustrations</w:t>
      </w:r>
    </w:p>
    <w:p>
      <w:pPr>
        <w:pStyle w:val="Normal"/>
        <w:rPr/>
      </w:pPr>
      <w:r>
        <w:rPr/>
      </w:r>
    </w:p>
    <w:p>
      <w:pPr>
        <w:pStyle w:val="Normal"/>
        <w:rPr/>
      </w:pPr>
      <w:r>
        <w:rPr/>
        <w:t>Tableaux</w:t>
      </w:r>
    </w:p>
    <w:p>
      <w:pPr>
        <w:pStyle w:val="Normal"/>
        <w:rPr/>
      </w:pPr>
      <w:r>
        <w:rPr/>
        <w:tab/>
      </w:r>
    </w:p>
    <w:p>
      <w:pPr>
        <w:pStyle w:val="Normal"/>
        <w:rPr/>
      </w:pPr>
      <w:r>
        <w:rPr/>
        <w:t>Tableau I : Les risques de la biopsie selon qu'elle est ou non effectuée dans un centre spécialisé en matière de tumeurs.</w:t>
      </w:r>
    </w:p>
    <w:p>
      <w:pPr>
        <w:pStyle w:val="Normal"/>
        <w:rPr/>
      </w:pPr>
      <w:r>
        <w:rPr/>
      </w:r>
    </w:p>
    <w:p>
      <w:pPr>
        <w:pStyle w:val="Normal"/>
        <w:rPr/>
      </w:pPr>
      <w:r>
        <w:rPr/>
        <w:t>Tableau II : Classification anatomo-pathologique des lésions tumorales et pseudo-tumorales des os</w:t>
      </w:r>
    </w:p>
    <w:p>
      <w:pPr>
        <w:pStyle w:val="Normal"/>
        <w:rPr/>
      </w:pPr>
      <w:r>
        <w:rPr/>
      </w:r>
    </w:p>
    <w:p>
      <w:pPr>
        <w:pStyle w:val="Normal"/>
        <w:rPr/>
      </w:pPr>
      <w:r>
        <w:rPr/>
        <w:t>Figures</w:t>
      </w:r>
    </w:p>
    <w:p>
      <w:pPr>
        <w:pStyle w:val="Normal"/>
        <w:rPr/>
      </w:pPr>
      <w:r>
        <w:rPr/>
      </w:r>
    </w:p>
    <w:p>
      <w:pPr>
        <w:pStyle w:val="Normal"/>
        <w:rPr/>
      </w:pPr>
      <w:r>
        <w:rPr/>
        <w:t xml:space="preserve">Fig. 1 </w:t>
        <w:tab/>
        <w:t>(a,b,c,d,e) :</w:t>
        <w:tab/>
        <w:t>Ostéosarcome de l’extrémité inférieure du fémur vu en IRM de face (a). Coupe transversale n° 20 (b) et son schéma (c). Coupe transversale n° 15 (d) et son schéma (e)avec le trajet choisi pour la biopsie</w:t>
      </w:r>
    </w:p>
    <w:p>
      <w:pPr>
        <w:pStyle w:val="Normal"/>
        <w:rPr/>
      </w:pPr>
      <w:r>
        <w:rPr/>
        <w:tab/>
        <w:t>Le trajet biopsique est au mieux choisi sur la confrontation des coupes coronales et transversales de l’IRM. Exemple pour l’extrémité inférieure du fémur :</w:t>
      </w:r>
    </w:p>
    <w:p>
      <w:pPr>
        <w:pStyle w:val="Normal"/>
        <w:rPr/>
      </w:pPr>
      <w:r>
        <w:rPr/>
        <w:tab/>
        <w:t>-La voie externe pourrait être utilisée, mais à l’inconvénient d’ouvrir le fascia-lata et de risquer de contaminer tout l’espace de glissement entre vaste externe et fascia-lata.</w:t>
      </w:r>
    </w:p>
    <w:p>
      <w:pPr>
        <w:pStyle w:val="Normal"/>
        <w:rPr/>
      </w:pPr>
      <w:r>
        <w:rPr/>
        <w:tab/>
        <w:t>- La voie interne est préférable, trans-musculaire (vaste interne), pas trop haute pour ne pas avoir à réséquer ensuite trop de muscle, pas trop basse ni trop antérieure, pour ne pas risquer de pénétrer dans le cul de sac synovial.</w:t>
      </w:r>
    </w:p>
    <w:p>
      <w:pPr>
        <w:pStyle w:val="Normal"/>
        <w:rPr/>
      </w:pPr>
      <w:r>
        <w:rPr/>
        <w:t>(Sur l’exemple choisi, noter que la lésion était diaphyso-métaphyso-épiphysaire et que pour l’exérèse finale c’est une résection extra articulaire du genou qui a été choisie du fait de l’envahissement articulaire primitif par la tumeur elle-mêm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7:21:00Z</dcterms:created>
  <dc:creator>Bob BOB</dc:creator>
  <dc:description/>
  <cp:keywords/>
  <dc:language>en-US</dc:language>
  <cp:lastModifiedBy>Bob BOB</cp:lastModifiedBy>
  <dcterms:modified xsi:type="dcterms:W3CDTF">2011-05-21T17:22:00Z</dcterms:modified>
  <cp:revision>1</cp:revision>
  <dc:subject/>
  <dc:title/>
</cp:coreProperties>
</file>