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L’opération de CARARYON in MEMORIAM…</w:t>
      </w:r>
    </w:p>
    <w:p>
      <w:pPr>
        <w:pStyle w:val="Normal"/>
        <w:ind w:firstLine="708"/>
        <w:jc w:val="center"/>
        <w:rPr/>
      </w:pPr>
      <w:r>
        <w:rPr/>
        <w:t>Dr B.CHABAUD Ordre de Malte France.</w:t>
      </w:r>
    </w:p>
    <w:p>
      <w:pPr>
        <w:pStyle w:val="Normal"/>
        <w:ind w:firstLine="708"/>
        <w:rPr/>
      </w:pPr>
      <w:r>
        <w:rPr/>
        <w:t>L’opération de CARAYON a été réalisée la première fois à l’hôpital GRALL de SAIGON (actuellement restauré par le gouvernement vietnamien et français !). Cette technique chirurgicale originale a été publiée en 1953…</w:t>
      </w:r>
    </w:p>
    <w:p>
      <w:pPr>
        <w:pStyle w:val="Normal"/>
        <w:rPr>
          <w:b/>
          <w:b/>
          <w:i/>
          <w:i/>
        </w:rPr>
      </w:pPr>
      <w:r>
        <w:rPr>
          <w:b/>
          <w:i/>
        </w:rPr>
        <w:t>CARAYON A., CHIPPAUX-MATHIS J., MEGHE. Nouvelle intervention palliative pour pied équin paralytique. Revue Médico-chirurgicale des Forces Armées d’Extrême-Orient, 1953, 1, 24-28.</w:t>
      </w:r>
    </w:p>
    <w:p>
      <w:pPr>
        <w:pStyle w:val="Normal"/>
        <w:ind w:firstLine="708"/>
        <w:rPr/>
      </w:pPr>
      <w:r>
        <w:rPr/>
        <w:t>CARAYON expliquait bien le principe et les avantages de son opération dans une publication de 1966…</w:t>
      </w:r>
    </w:p>
    <w:p>
      <w:pPr>
        <w:pStyle w:val="Normal"/>
        <w:rPr>
          <w:b/>
          <w:b/>
          <w:i/>
          <w:i/>
        </w:rPr>
      </w:pPr>
      <w:r>
        <w:rPr>
          <w:b/>
          <w:i/>
        </w:rPr>
        <w:t>A.CARAYON, P.BOURREL. Valeur et complications des trois types d’interventions palliatives pour paralysie lépreuse du S.P.E. Bull. soc. Méd. Afr. Noire Langue fr., 1966, tome XI, (1) 25-27.</w:t>
      </w:r>
    </w:p>
    <w:p>
      <w:pPr>
        <w:pStyle w:val="Normal"/>
        <w:ind w:firstLine="708"/>
        <w:rPr>
          <w:u w:val="single"/>
        </w:rPr>
      </w:pPr>
      <w:r>
        <w:rPr>
          <w:u w:val="single"/>
        </w:rPr>
        <w:t>Quels sont les principes et avantages de l’opération décrite par CARAYON ?</w:t>
      </w:r>
    </w:p>
    <w:p>
      <w:pPr>
        <w:pStyle w:val="Normal"/>
        <w:ind w:firstLine="708"/>
        <w:rPr/>
      </w:pPr>
      <w:r>
        <w:rPr/>
        <w:t>La paralysie du nerf Sciatique Poplité externe (très fréquente chez les malades victimes de la lèpre) entraîne un déficit moteur des muscles releveurs du pied (Jambier antérieur, extenseurs des orteils et péroniers latéraux) à l’origine d’un « pied tombant » responsable d’une marche caractéristique avec « steppage ».</w:t>
      </w:r>
    </w:p>
    <w:p>
      <w:pPr>
        <w:pStyle w:val="Normal"/>
        <w:ind w:firstLine="360"/>
        <w:rPr/>
      </w:pPr>
      <w:r>
        <w:rPr/>
        <w:t>Actuellement il existe trois possibilités chirurgicales pour corriger ce pied tombant et améliorer la marche.</w:t>
      </w:r>
    </w:p>
    <w:p>
      <w:pPr>
        <w:pStyle w:val="Normal"/>
        <w:numPr>
          <w:ilvl w:val="0"/>
          <w:numId w:val="1"/>
        </w:numPr>
        <w:rPr/>
      </w:pPr>
      <w:r>
        <w:rPr>
          <w:i/>
        </w:rPr>
        <w:t>L’opération de LAMBRINUDI-BOPPE</w:t>
      </w:r>
      <w:r>
        <w:rPr/>
        <w:t xml:space="preserve"> (4) est une arthrodèse qui consiste à bloquer l’articulation de la cheville à angle droit supprimant le pied tombant mais enraidissant la cheville. Les suites post-opératoires sont longues et nécessitent trois mois d’immobilisation plâtrée pour obtenir la fusion osseuse de cette arthrodèse. Dans la lèpre les troubles trophiques osseux génèrent de mauvais résultats et les risques infectieux ne sont pas négligeables et surtout lourds de conséquence.</w:t>
      </w:r>
    </w:p>
    <w:p>
      <w:pPr>
        <w:pStyle w:val="Normal"/>
        <w:numPr>
          <w:ilvl w:val="0"/>
          <w:numId w:val="1"/>
        </w:numPr>
        <w:rPr/>
      </w:pPr>
      <w:r>
        <w:rPr/>
        <w:t xml:space="preserve">Par souci de préserver la mobilité articulaire de la cheville, les autres techniques consistent à utiliser le tendon d’un muscle sain de la loge postérieure de la jambe qui pourra relever activement le pied tombant. Parmi celles-ci, la technique classique de </w:t>
      </w:r>
      <w:r>
        <w:rPr>
          <w:i/>
        </w:rPr>
        <w:t>déroutement du tendon Jambier postérieur avec un trajet transmembranaire entre le tibia et le péroné et une insertion directe sur les os du tarse</w:t>
      </w:r>
      <w:r>
        <w:rPr/>
        <w:t>. Cette technique chirurgicale a été décrite par les auteurs anglais dont WATKINS (3) en 1954 et utilisée dans la lèpre en 1957 par FRITSCHI et BRAND (2). Les inconvénients sont représentés par la difficulté de réalisation de l’ancrage osseux, une durée d’immobilisation de six semaines et surtout une fixation incertaine du tendon sur des os de mauvaise qualité souvent rencontrés dans la lèpre.</w:t>
      </w:r>
    </w:p>
    <w:p>
      <w:pPr>
        <w:pStyle w:val="Normal"/>
        <w:numPr>
          <w:ilvl w:val="0"/>
          <w:numId w:val="1"/>
        </w:numPr>
        <w:rPr/>
      </w:pPr>
      <w:r>
        <w:rPr/>
        <w:t xml:space="preserve">En 1953, CARAYON propose </w:t>
      </w:r>
      <w:r>
        <w:rPr>
          <w:i/>
        </w:rPr>
        <w:t xml:space="preserve">la réanimation des muscles releveurs du pied </w:t>
      </w:r>
      <w:r>
        <w:rPr/>
        <w:t>par le déroutement des tendons de deux muscles sains de la loge postérieure de la jambe (Jambier postérieur et Fléchisseur commun des orteils) qui sont passés à travers la membrane interosseuse entre le tibia et le péroné et fixés sur les tendons paralysés du Jambier antérieur, de l’extenseur commun des orteils et de l’extenseur propre des orteils.</w:t>
      </w:r>
    </w:p>
    <w:p>
      <w:pPr>
        <w:pStyle w:val="Normal"/>
        <w:ind w:firstLine="360"/>
        <w:rPr/>
      </w:pPr>
      <w:r>
        <w:rPr/>
        <w:t>L’opération de CARAYON a plusieurs avantages :</w:t>
      </w:r>
    </w:p>
    <w:p>
      <w:pPr>
        <w:pStyle w:val="Normal"/>
        <w:rPr/>
      </w:pPr>
      <w:r>
        <w:rPr/>
        <w:t>- La réalisation technique est plus facile qu’un ancrage osseux du tendon ou une arthrodèse.</w:t>
      </w:r>
    </w:p>
    <w:p>
      <w:pPr>
        <w:pStyle w:val="Normal"/>
        <w:rPr/>
      </w:pPr>
      <w:r>
        <w:rPr/>
        <w:t>- La suture des tendons entre eux représente une bonne fixation mécanique.</w:t>
      </w:r>
    </w:p>
    <w:p>
      <w:pPr>
        <w:pStyle w:val="Normal"/>
        <w:rPr/>
      </w:pPr>
      <w:r>
        <w:rPr/>
        <w:t>- Le prélèvement du fléchisseur commun des orteils et la réanimation des extenseurs des orteils suppriment la déformation en griffe des orteils qui est responsable d’ulcération plantaire sur les pieds insensibles.</w:t>
      </w:r>
    </w:p>
    <w:p>
      <w:pPr>
        <w:pStyle w:val="Normal"/>
        <w:rPr/>
      </w:pPr>
      <w:r>
        <w:rPr/>
        <w:t>- La durée d’immobilisation est plus courte avec trois semaines d’immobilisation plâtrée.</w:t>
      </w:r>
    </w:p>
    <w:p>
      <w:pPr>
        <w:pStyle w:val="Normal"/>
        <w:rPr/>
      </w:pPr>
      <w:r>
        <w:rPr/>
      </w:r>
    </w:p>
    <w:p>
      <w:pPr>
        <w:pStyle w:val="Normal"/>
        <w:rPr/>
      </w:pPr>
      <w:r>
        <w:rPr/>
      </w:r>
    </w:p>
    <w:p>
      <w:pPr>
        <w:pStyle w:val="Normal"/>
        <w:rPr/>
      </w:pPr>
      <w:r>
        <w:rPr/>
      </w:r>
    </w:p>
    <w:p>
      <w:pPr>
        <w:pStyle w:val="Normal"/>
        <w:ind w:firstLine="708"/>
        <w:rPr/>
      </w:pPr>
      <w:r>
        <w:rPr/>
        <w:t>L’opération de CARAYON a aussi un inconvénient qui n’est pas mentionné par l’auteur :</w:t>
      </w:r>
    </w:p>
    <w:p>
      <w:pPr>
        <w:pStyle w:val="Normal"/>
        <w:rPr/>
      </w:pPr>
      <w:r>
        <w:rPr/>
        <w:t>- La réanimation du Jambier antérieur peut induire une déformation du pied en varus lorsque la paralysie du SPE est complète avec une absence des péroniers latéraux qui ne peuvent pas compenser ce déséquilibre. Cette déformation en varus est à l’origine d’une surcharge mécanique du bord externe du pied qui peut déclencher des ulcérations cutanées sur un pied insensible. Il faut donc dans ce cas particulier réanimer simplement le tendon de l’extenseur commun des orteils et l’extenseur propre du gros orteil comme le préconise ANDERSEN (1).</w:t>
      </w:r>
    </w:p>
    <w:p>
      <w:pPr>
        <w:pStyle w:val="Normal"/>
        <w:rPr/>
      </w:pPr>
      <w:r>
        <w:rPr/>
      </w:r>
    </w:p>
    <w:p>
      <w:pPr>
        <w:pStyle w:val="Normal"/>
        <w:rPr/>
      </w:pPr>
      <w:r>
        <w:rPr>
          <w:u w:val="single"/>
        </w:rPr>
        <w:t>Références bibliographiques</w:t>
      </w:r>
      <w:r>
        <w:rPr/>
        <w:t> :</w:t>
      </w:r>
    </w:p>
    <w:p>
      <w:pPr>
        <w:pStyle w:val="Normal"/>
        <w:numPr>
          <w:ilvl w:val="0"/>
          <w:numId w:val="2"/>
        </w:numPr>
        <w:rPr/>
      </w:pPr>
      <w:r>
        <w:rPr>
          <w:lang w:val="en-GB"/>
        </w:rPr>
        <w:t>ANDERSEN. Drop foot in leprosy and its surgical correction. Acta Orthopaedica Scandinavia. 1963, 33, 2, 151-172.</w:t>
      </w:r>
    </w:p>
    <w:p>
      <w:pPr>
        <w:pStyle w:val="Normal"/>
        <w:numPr>
          <w:ilvl w:val="0"/>
          <w:numId w:val="2"/>
        </w:numPr>
        <w:rPr>
          <w:lang w:val="en-GB"/>
        </w:rPr>
      </w:pPr>
      <w:r>
        <w:rPr>
          <w:lang w:val="en-GB"/>
        </w:rPr>
        <w:t>FRITSCHI E.P, BRAND P.W. The place of reconstructive surgery in the prevention of the foot ulceration in leprosy. Internat. J. Leprosy, 1957, 25, 1-8.</w:t>
      </w:r>
    </w:p>
    <w:p>
      <w:pPr>
        <w:pStyle w:val="Normal"/>
        <w:numPr>
          <w:ilvl w:val="0"/>
          <w:numId w:val="2"/>
        </w:numPr>
        <w:rPr>
          <w:lang w:val="en-GB"/>
        </w:rPr>
      </w:pPr>
      <w:r>
        <w:rPr>
          <w:lang w:val="en-GB"/>
        </w:rPr>
        <w:t>WATKINS M.B, JONES J.B, RYDER C.T, BROWNS T.N. Transplantation of the posterior tibialis tendon. J. Bone and Joint Surg., 1954, 36 A, 1181-1189.</w:t>
      </w:r>
    </w:p>
    <w:p>
      <w:pPr>
        <w:pStyle w:val="Normal"/>
        <w:numPr>
          <w:ilvl w:val="0"/>
          <w:numId w:val="2"/>
        </w:numPr>
        <w:rPr/>
      </w:pPr>
      <w:r>
        <w:rPr/>
        <w:t>BOPPE M. Traitement orthopédique de la paralysie infantile. 1944, 1 volume, Masson et Cie, éd. Par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48:00Z</dcterms:created>
  <dc:creator>CHABAUD Bernard</dc:creator>
  <dc:description/>
  <cp:keywords/>
  <dc:language>en-US</dc:language>
  <cp:lastModifiedBy>CHABAUD Bernard</cp:lastModifiedBy>
  <dcterms:modified xsi:type="dcterms:W3CDTF">2007-04-25T11:54:00Z</dcterms:modified>
  <cp:revision>24</cp:revision>
  <dc:subject/>
  <dc:title/>
</cp:coreProperties>
</file>