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HONDROBLASTOME</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Georges FILIPE*, Pierre MAR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P.U.-P.H. </w:t>
        <w:tab/>
        <w:t xml:space="preserve">Service d'Orthopédie et de Chirurgie Réparatrice de l'Enfan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Hôpital Armand Trousseau ,26, av. du Dr. Arnold Netter ,75571 PARIS </w:t>
        <w:tab/>
        <w:tab/>
        <w:t>Tél : 01.44.73.61.25 – Fax : 01.44.73.63.2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mail : filipe.ortho@trs.ap-hop-paris.f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cien Chef de Clinique Assistant des hôpitaux de Par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Service d'Orthopédie et de Chirurgie Réparatrice de l'Enfan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Hôpital Armand Trousseau ,26, av. du Dr. Arnold Netter ,75571 PARIS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Résumé en français</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e chondroblastome est une tumeur osseuse bénigne cartilagineuse qui se rencontre chez le sujet jeune entre dix et vingt ans, plutôt dans le sexe masculin. Il siège en zone épiphysaire ou épiphysio-métaphysaire le plus souvent sur l’extrémité supérieure de l’humérus, du fémur et du tibia.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ur la radiographie standard, il réalise une zone d’ostéolyse ronde ou ovalaire bien limitée qui peut s’étendre jusqu’à l’articulation voisine. Le traitement, toujours chirurgical, consiste habituellement en un curetage-comblement. Il existe un risque de récidive locale important.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 transformation maligne correspond probablement à une tumeur maligne méconnue ou à un sarcome radio-induit. La survenue de métastases pulmonaires histologiquement bénignes est exceptionnell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pPr>
      <w:r>
        <w:rPr>
          <w:rFonts w:eastAsia="Helvetica" w:cs="Helvetica" w:ascii="Helvetica" w:hAnsi="Helvetica"/>
          <w:color w:val="000000"/>
          <w:sz w:val="24"/>
          <w:szCs w:val="24"/>
          <w:u w:val="single"/>
        </w:rPr>
        <w:t>Mots-clés</w:t>
      </w:r>
      <w:r>
        <w:rPr>
          <w:rFonts w:eastAsia="Helvetica" w:cs="Helvetica" w:ascii="Helvetica" w:hAnsi="Helvetica"/>
          <w:color w:val="000000"/>
          <w:sz w:val="24"/>
          <w:szCs w:val="24"/>
        </w:rPr>
        <w:t> : tumeur osseuse bénigne - chondroblastome - tumeur cartilagineus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Résumé anglais</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CLAMER A L'AUTEUR</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pPr>
      <w:r>
        <w:rPr>
          <w:rFonts w:eastAsia="Helvetica" w:cs="Helvetica" w:ascii="Helvetica" w:hAnsi="Helvetica"/>
          <w:color w:val="000000"/>
          <w:sz w:val="24"/>
          <w:szCs w:val="24"/>
          <w:u w:val="single"/>
        </w:rPr>
        <w:t>Mots-clés</w:t>
      </w:r>
      <w:r>
        <w:rPr>
          <w:rFonts w:eastAsia="Helvetica" w:cs="Helvetica" w:ascii="Helvetica" w:hAnsi="Helvetica"/>
          <w:color w:val="000000"/>
          <w:sz w:val="24"/>
          <w:szCs w:val="24"/>
        </w:rPr>
        <w:t> : benign bone tumor - chondroblastoma -  cartilaginous tumor</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1 – Introduction</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1.1 -  Définition</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e chondroblastome est une tumeur osseuse bénigne cartilagineuse constituée de cellules chondroblastiques avec la présence de substance chondroïde. On y rencontre en outre des cellules géantes de type ostéoclastique, des foyers de calcification et dans 10 à 20 % des aspects histologiques de kyste anévrysmal.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1.2 - Terminologi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a première description revient à Kolodny en 1927 [13] qui en faisait simplement une tumeur cartilagineuse  contenant des cellules géantes. Ewing, en 1928 (5), parlait de tumeur à cellules géantes calcifiante et Codman, en 1931, de tumeur épiphysaire chondromateuse à cellules géantes. L'appellation de "chrondroblastome bénin", due à Jaffé et Lichtenstein en 1942 [12], est également retenue par la nomenclature de l'Union de lutte contre le cancer depuis 1965 afin de bien le distinguer de la tumeur à cellules géantes et du chondrosarcome. Dans la classification internationale de l'O.M.S. (1972), cette tumeur est aussi dénommée "chondroblastome bénin épiphysair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1.3 – Epidémiologie, fréquence, âge, sex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Le chondroblastome est rare puisqu'il ne représente que 0.5 à 1 % des tumeurs osseuses primitives biopsiées et 9 % des tumeurs osseuses bénignes [4]. Il a une préférence pour le sexe masculin (2 à 3/1), en général entre l'âge de 10 et 20 ans. Il s'agit donc d'une tumeur de sujet jeune, exceptionnelle dans la première enfance et après l'âge de 30 ans [19].</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 – Localisations</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pPr>
      <w:r>
        <w:rPr>
          <w:rFonts w:eastAsia="Helvetica" w:cs="Helvetica" w:ascii="Helvetica" w:hAnsi="Helvetica"/>
          <w:color w:val="000000"/>
          <w:sz w:val="24"/>
          <w:szCs w:val="24"/>
        </w:rPr>
        <w:tab/>
        <w:t xml:space="preserve">Le chondroblastome siège typiquement </w:t>
      </w:r>
      <w:r>
        <w:rPr>
          <w:rFonts w:eastAsia="Helvetica" w:cs="Helvetica" w:ascii="Helvetica" w:hAnsi="Helvetica"/>
          <w:color w:val="000000"/>
          <w:sz w:val="24"/>
          <w:szCs w:val="24"/>
          <w:u w:val="single"/>
        </w:rPr>
        <w:t>sur une épiphyse</w:t>
      </w:r>
      <w:r>
        <w:rPr>
          <w:rFonts w:eastAsia="Helvetica" w:cs="Helvetica" w:ascii="Helvetica" w:hAnsi="Helvetica"/>
          <w:color w:val="000000"/>
          <w:sz w:val="24"/>
          <w:szCs w:val="24"/>
        </w:rPr>
        <w:t xml:space="preserve"> +++ ou sur une apophyse toujours à proximité d'une physe fertile. Il peut s'étendre ensuite à la métaphyse en traversant le cartilage de croissance pour devenir épiphyso-métaphysaire. Il est exceptionnel que son siège soit purement métaphysaire ou métaphyso-diaphysaire. </w:t>
      </w:r>
      <w:r>
        <w:br w:type="page"/>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l siège dans 80 % au niveau de l'extrémité d'un os long avec une prédilection pour l'épaule, le genou et la hanche [3;25]. Les localisations les plus fréquentes sont : l'extrémité supérieure de l'humérus (21 %), l'extrémité supérieure du fémur (15 %), l'extrémité inférieure du fémur (16 %), l'extrémité supérieure du tibia (20 %) [2;27]. La tumeur se situe sur l'épiphyse mais peut aussi se rencontrer sur le trochiter et le grand trochanter. Le chondroblastome peut se développer plus rarement sur d'autres segments squelettiques : calcanéum, astragale, extrémité supérieure du péroné, colonne vertébrale, côtes ou crâne. Sur le bassin, il peut siéger près du cartilage en Y ou sur l'omoplate près de la cavité glénoïde. Une observation avec une atteinte multifocale bénigne a été signalée dans la littérature [23].</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3 – Etude clinique</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es signes révélateurs du chondroblastome sont souvent discrets et non spécifiques. Les douleurs sont banales parfois signalées à l'occasion d'un traumatisme sportif. Une tuméfaction peut être perçue dans les localisations superficielles comme l'épaule ou le genou. La boiterie peut être le seul signe d'appel pour une localisation sur un membre inférieur. La survenue d'une fracture pathologique est une éventualité tout à fait exceptionnelle. Plus fréquents sont les symptômes qui témoignent d'une irritation articulaire comme une diminution de la mobilité ou l'apparition d'une hydarthrose. Il arrive aussi que la tumeur soit découverte de façon fortuite à l'occasion d'une radiographie. L'examen clinique est par ailleurs normal et il n'est retrouvé aucune anomalie biologique.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4 – Etude radiologique</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L'étude radiologique standard est souvent suffisante pour évoquer le chondroblastome [16].</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l réalise une zone d'ostéolyse de forme arrondie ou ovalaire bien limitée par une bordure de sclérose qui témoigne de son évolution lente (fig.1). Elle est excentrée par rapport à l'épiphyse, proche d'une corticale ou de l'articulation, et comporte des petites ponctuations calcifiées dans la moitié des cas. Le cartilage de croissance est souvent visible et peut être traversé par la lésion (fig.2). Le chondroblastome est habituellement de petite taille, entre 1 et 6 cm de diamètre, mais il arrive, surtout en cas de récidive, que la tumeur ait une extension supérieure, qu'elle puisse souffler l'os et même envahir l'articulation voisine. L'image radiologique peut être moins typique lorsque les contours sont mal limités avec des cloisons de refend et une réaction périostée [28].</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La scintigraphie osseuse, si elle est demandée, montrerait une plage très légèrement hyperfixante. L'I.R.M. [6] peut être utile pour apprécier les relations de la tumeur avec le cartilage de croissance, l'articulation et les tissus mous (fig 2).</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5– Anatomie pathologique</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Même si l'image radiologique, du fait du siège épiphysaire de la lésion, est souvent évocatrice chez l'enfant, la biopsie est indispensable pour affirmer le diagnostic de chondroblastome et ceci encore plus chez l'adulte ou le risque de confusion avec un chondrosarcome à cellules claires est important. Cette biopsie peut constituer également pour des lésions de petite taille, lorsque l'exérèse est totale, le seul traitement. Dans les autres cas, elle est un préalable obligatoire à tout traitement plus invasif.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5.1 - Aspect macroscopiqu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a tumeur est de consistance ferme, granuleuse, de coloration rosée ou grisâtre. On y distingue des zones blanchâtres ou crayeuses correspondant à des plages cartilagineuses ou à une imprégnation calcaire et des zones hémorragiques qui évoquent un kyste anévrysmal. La lésion est proche du cartilage de croissance mais elle peut aussi décoller le cartilage articulaire ou même envahir la cavité articulaire.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5.2 - Aspect microscopique</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a tumeur est caractérisée par la présence de chondroblastes et de cellules géantes et par la production de substance chondroïde. Les cellules chondroblastiques sont polygonales, à bordure nette, munies d'un seul noyau rond ou ovale qui occupe la moitié de la cellul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Le cytoplasme est granulaire, riche en glycogène et comporte des figures de mitoses normales. Entre les cellules, la substance fondamentale est pauvre, les fibrilles collagènes sont rares. Il existe par ci par là des foyers de différenciation chondroïde avec des zones de calcification et des zones de nécrose. Ces dernières sont parfois remaniées par un tissu conjonctif hyalin et un tissu chondroïde. On trouve au sein de ces zones de remaniement un grand nombre de cellules géantes multinuclée isolées ou regroupées en amas. Parfois, il existe en périphérie de la lésion des cavités hémorragiques semblables à un kyste anévrysmal. Il existe enfin de possibles associations et des formes de transition entre le fibrome chondromyxoïde et le chondroblastome du fait de leur parenté histologiqu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Sur le plan de l'histogène, la cellule chondroblastique peut être rapprochée d'une cellule cartilagineuse adulte et non d'un chondroblaste tumoral. Elle réalise en effet un aspect de cartilage normal. Ce fait évoque non pas une transformation de la cellule cartilagineuse mais plutôt une perturbation du processus d'ossification enchondrale [15].</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6 – Diagnostic différentiel</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es images radiologiques sont souvent évocatrices mais doivent faire discuter d'autres diagnostics que le chondroblastom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abcès chronique de l'os de siège métaphysaire est entouré d'une épaisse zone de nécrose, peut contenir des séquestres mais l'infection peut diffuser au travers du cartilage de croissance et se développer dans l'épiphys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e kyste anévrysmal, le kyste osseux essentiel ne se discutent pas chez l'enfant car il s'agit de lésions métaphysaires ou diaphysaires de plus grande taill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e chondrome sous-périosté réalise une encoche corticale et ne siège pas dans l'épiphyse même s'il est proche du cartilage de croissanc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a synovite villo-nodulaire peut réaliser, comme d'autres affections synoviales, des images kystiques à la périphérie de l'épiphyse mais les érosions sont uniquement corticales.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a tumeur à cellules géantes est exceptionnelle chez l'enfant mais elle doit être évoquée chez l'adulte. Le contour en est moins net, la taille plus importante et il n'existe pas de calcification intra-tumoral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Le chondrosarcome à cellules claires peut être trompeur chez l'adulte (fig. 3) et la biopsie sera ici toujours nécessaire. </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L'examen histologique peut faire discuter certains aspects frontières avec le kyste anévrysmal et le fibrome chondromyxoïde. La tumeur à cellules géantes est facilement éliminée par les caractères des chondroblastes et l'absence de substance chondroïde. Le chondrosarcome est reconnu du fait des anomalies nucléaires et des mitoses atypiques mais des difficultés existent avec le chondrosarcome à cellules claires et le chondrosarcome mésenchymateux qui doivent faire recourir aux test d'immuno-marquage par la protéine S-100 [20].</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Le diagnostic de chondroblastome peut donc parfois poser de réelles difficultés obligeant à une confrontation des données cliniques et para-cliniques voire à recourir à une nouvelle biopsie.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7 – Evolution et pronostic</w:t>
      </w:r>
    </w:p>
    <w:p>
      <w:pPr>
        <w:pStyle w:val="Normal"/>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évolution du chondroblastome est habituellement lente. Les modifications radiologiques sont souvent minimes à plusieurs mois d'intervalle et il est possible que la lésion ne soit reconnue qu'après de nombreuses années. A l'inverse, l'évolution peut être beaucoup plus rapide dans certains cas avec un envahissement et une déformation de la totalité de l'épiphyse. La guérison est obtenue dans la majorité des observations après un traitement correct. </w:t>
      </w:r>
      <w:r>
        <w:br w:type="page"/>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u cours de l'évolution, il existe deux risques : l'un, assez fréquent, est une récidive locale après traitement, l'autre, rarissime et discutée, est la transformation maligne. </w:t>
      </w:r>
    </w:p>
    <w:p>
      <w:pPr>
        <w:pStyle w:val="Normal"/>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pPr>
      <w:r>
        <w:rPr>
          <w:rFonts w:eastAsia="Helvetica" w:cs="Helvetica" w:ascii="Helvetica" w:hAnsi="Helvetica"/>
          <w:b/>
          <w:bCs/>
          <w:color w:val="000000"/>
          <w:sz w:val="24"/>
          <w:szCs w:val="24"/>
        </w:rPr>
        <w:tab/>
        <w:t xml:space="preserve">7.1 – Le taux de récidive est  variable </w:t>
      </w:r>
      <w:r>
        <w:rPr>
          <w:rFonts w:eastAsia="Helvetica" w:cs="Helvetica" w:ascii="Helvetica" w:hAnsi="Helvetica"/>
          <w:color w:val="000000"/>
          <w:sz w:val="24"/>
          <w:szCs w:val="24"/>
        </w:rPr>
        <w:t>selon les auteurs, 5.7 % pour Schajowicz [24], 15 % pour Meary [18] et jusqu'à 38 % pour Huvos [10]. La récidive s'effectue dans l'os adjacent à la tumeur initiale (fig.4), dans les parties molles et plus rarement dans l'articulation. Ce risque serait plutôt rencontré dans les formes avec une composante anévrysmale importante. Par contre, il ne semble être en relation ni avec l'âge du patient, ni avec le siège de la tumeur, ni même avec le traitement pour certains auteurs. L'atteinte du cartilage de conjugaison a pu, dans certains cas, conduire à un trouble de croissance du segment osseux et à une brièveté du membre. Il existe des formes agressives pouvant s'étendre à un os de voisinage, par exemple de l'astragale vers le calcanéum ou d'une vertèbre cervicale à la vertèbre sus ou sous-jacente [8 ;21].</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284" w:leader="none"/>
        </w:tabs>
        <w:bidi w:val="0"/>
        <w:spacing w:lineRule="atLeast" w:line="360" w:before="0" w:after="0"/>
        <w:ind w:left="0" w:right="0" w:hanging="0"/>
        <w:jc w:val="both"/>
        <w:rPr/>
      </w:pPr>
      <w:r>
        <w:rPr>
          <w:rFonts w:eastAsia="Helvetica" w:cs="Helvetica" w:ascii="Helvetica" w:hAnsi="Helvetica"/>
          <w:b/>
          <w:bCs/>
          <w:color w:val="000000"/>
          <w:sz w:val="24"/>
          <w:szCs w:val="24"/>
        </w:rPr>
        <w:tab/>
        <w:t>7.2 – Le risque de transformation maligne</w:t>
      </w:r>
      <w:r>
        <w:rPr>
          <w:rFonts w:eastAsia="Helvetica" w:cs="Helvetica" w:ascii="Helvetica" w:hAnsi="Helvetica"/>
          <w:color w:val="000000"/>
          <w:sz w:val="24"/>
          <w:szCs w:val="24"/>
        </w:rPr>
        <w:t xml:space="preserve">, très controversé, concerne certains cas avec dégénérescence locale d'une part [14;26] et la survenue de métastases pulmonaire à distance d'autre part. Il semble maintenant établi que ces soit disant chondroblastomes "malins" correspondent en réalité à un chondrosarcome non différentié ou à un chondrosarcome à cellules claires confondu au départ avec un chondroblastome. Pour d'autres observations, il s'agirait d'une transformation sarcomateuse après une radiothérapie sur une lésion bénigne [29]. L'apparition de métastases pulmonaires au cours d'un chondroblastome a été signalée dans plusieurs cas. L'ablation de la lésion pulmonaire, toujours hislogiquement bénigne, a conduit à la guérison.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8 – Traitement</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rPr>
        <w:tab/>
        <w:t xml:space="preserve">Il s'agit toujours d'un traitement chirurgical de type </w:t>
      </w:r>
      <w:r>
        <w:rPr>
          <w:rFonts w:eastAsia="Helvetica" w:cs="Helvetica" w:ascii="Helvetica" w:hAnsi="Helvetica"/>
          <w:color w:val="000000"/>
          <w:sz w:val="24"/>
          <w:szCs w:val="24"/>
          <w:u w:val="single"/>
        </w:rPr>
        <w:t>curetage-comblement</w:t>
      </w:r>
      <w:r>
        <w:rPr>
          <w:rFonts w:eastAsia="Helvetica" w:cs="Helvetica" w:ascii="Helvetica" w:hAnsi="Helvetica"/>
          <w:color w:val="000000"/>
          <w:sz w:val="24"/>
          <w:szCs w:val="24"/>
        </w:rPr>
        <w:t xml:space="preserve">. </w:t>
      </w:r>
    </w:p>
    <w:p>
      <w:pPr>
        <w:pStyle w:val="Normal"/>
        <w:tabs>
          <w:tab w:val="clear" w:pos="720"/>
          <w:tab w:val="left" w:pos="284" w:leader="none"/>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l doit comporter un curetage soigneux de la cavité avec l'ablation de la couche osseuse qui correspond à la paroi de la tumeur. Il est souhaitable pour certains auteurs de réaliser en complément un lavage par le phénol ou l'alcool, une cautérisation thermique ou par cryothérapie ou même le comblement par du ciment acrylique [17]. Ce dernier doit être évité chez l'enfant. Il est préférable de réaliser le comblement par une auto-greffe cortico-spongieuse (fig.4). </w:t>
      </w:r>
      <w:r>
        <w:br w:type="page"/>
      </w:r>
    </w:p>
    <w:p>
      <w:pPr>
        <w:pStyle w:val="Normal"/>
        <w:tabs>
          <w:tab w:val="clear" w:pos="720"/>
          <w:tab w:val="left" w:pos="284" w:leader="none"/>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Le curetage-comblement par voie arthroscopique a été proposé pour certaines localisations comme le condyle fémoral. Pour les lésions siégeant sur la tête fémorale, l’abord peut s’effectuer soit par arthrotomie classique, soit au travers du col à l’aide d’une tréphine et de longues curettes sous contrôle scopique (fig. 5).</w:t>
      </w:r>
    </w:p>
    <w:p>
      <w:pPr>
        <w:pStyle w:val="Normal"/>
        <w:tabs>
          <w:tab w:val="clear" w:pos="720"/>
          <w:tab w:val="left" w:pos="284" w:leader="none"/>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a résection segmentaire est possible dans certaines localisations (côte, arc vertébral postérieur, péroné). Elle est surtout envisagée en cas de lésion très étendue ou en cas de récidive (fig.6) mais il est alors nécessaire de prévoir une reconstruction osseuse ou ostéo-articulaire. </w:t>
      </w:r>
    </w:p>
    <w:p>
      <w:pPr>
        <w:pStyle w:val="Normal"/>
        <w:tabs>
          <w:tab w:val="clear" w:pos="720"/>
          <w:tab w:val="left" w:pos="284" w:leader="none"/>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a radiothérapie a pu être proposée pour des lésions d'accès difficile mais elle est à déconseiller. Elle est formellement contre-indiquée chez l'enfant en raison des risques d'altération des zones de croissance, de la survenue d'un sarcome radio-induit d'autant  que la radio- sensibilité du chondroblastome semble incertaine. Une bonne expérience du traitement des tumeurs osseuses permet aujourd'hui de réaliser une exérèse chirurgicale satisfaisante de ces tumeurs bénignes dans toutes les localisations.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9 – Conclusion</w:t>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284"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e chondroblastome est une tumeur cartilagineuse épiphysaire bénigne qui peut s'étendre vers la métaphyse à travers le cartilage de conjugaison ou plus exceptionnellement vers l'articulation. Elle survient surtout au cours de la deuxième décennie de vie. Elle siège préférentiellement sur l'extrémité supérieure de l'humérus, du fémur et du tibia. La radiologie standard est souvent suffisante pour envisager le diagnostic que l'on doit toujours confirmer par biopsie. Cette biopsie est obligatoire car l'image peut être confondue avec une tumeur à cellules géantes ou avec un chondrosarcome chez l'adulte. Le traitement est chirurgical. Il consiste en un curetage complet suivi d'un comblement par des greffons osseux. Il existe une possibilité de récidive locale bénigne. La transformation maligne correspond probablement à un tumeur initialement maligne ou à un sarcome radio-induit non reconnu dans certaines formes difficiles. La survenue de métastases pulmonaires histologiquement bénignes est exceptionnelle au cours du chondroblastome. </w:t>
      </w:r>
      <w:r>
        <w:br w:type="page"/>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Bibliographie</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CODMAN EA. Epiphyseal chondromatous giant-cell tumors of the upper end of the humerus. Surg Gynecol Obstet 1931; 52: 543.</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CORSAT J, TOMENO B, FOREST H, VINH T.S. Chondroblastomes bénins  : une revue de 30 cas. Rev. Clin. Orthop., 1989, 75, 179-187.</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DAHLIN DC, IVINS JC. Benign chondroblastoma. A study of 125 cases. Cancer 1972, 30, 104-413.</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DAHLIN D.C., UNNI K.K. Bone tumors. General aspects and data on 8542 cases.</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arles C. Thomas, ed., Springfield, 1986.</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EWING J. Neoplastic diseases. A treatise on tumors. W.B. Saunders Company, ed., Philadelphia, 1928 (p. 293-33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FOBBEN E.S., DALHINKA M.K., SCHIEBLER M.L. et coll. The magnetic resonance imaging appearance at 1.5 tesla of cartilaginous tumors involving the epiphysis. Skeletal Radiol. 1987, 16, 647-651.</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GREEN P, WHITTAKER RP. Benign chondroblastoma : case report with pulmonary metastasis. J. Bone Joint Sur. 1975, 57A, 418-420.</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HOWE J.W. et coll. Case report 449 Skeletal Radiol. 1988, 17, 52-5.</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 HULL MT, GONZALEZ-CRUSSI F, DEROSA GP, GRAUL RS. Aggressive chondroblastoma ; report of a case with multiple bone and soft tissue involvement. Clin. Orthop. 1977, 126, 261-265.</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10. HUVOS A.G., MARCOVE R.C. Chondroblastoma of bone. Critical review Cl. Orthop. 1973, 95, 300-12. </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 HUVOS AG, HIGHINBOTHAM NL, MARCOVERC, O'LEARY P. Aggressive chondroblastoma : review of the literature on aggressive behaviour and metastases with a report of one new case. Clin. Orthop. 1977, 126, 266-272.</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 JAFFE HL, LICHTENSTEIN L. Benign chondroblastoma of bone: reinterpretation of socalled calcifying of chondromatous giant-cell tumor. Am. Pathol. 1942; 18: 969-991.</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 KOLODNY A. Bone sarcoma : the primary malignant tumors of bone and the giant-cell tumor. Surg. Gynecol. Obstret. 1927 : 44(suppl 1): 1-21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 KYRIAKOS M, LAND VJ, PENNING HL, PARKER SG. Metastatic chondroblastoma. Report of a fatal case with a review of the literature on atypical, aggressive and malignant chondroblastoma. Cancer 1985; 55: 1770-1789.</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 LECOMTE-HOUCKE. Chondroblastome : Anatomie pathologique. In les tumeurs osseuses de l’appareil locomoteur. Tomeno B. Schering-Plough. Ed. Levallois-Perret 199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 McLEOD RA, BEABOUT JW. The roentoenographic features of chondroblastoma. AJR 1973; 118: 464-471.</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 MALAWER MM. DUNHAM W. Cryosurgery and acrylic cementation as surgical adjuncts in the treatment of aggressive (benign) bone tumors? Clin. Orthop. 1991 : 262, 42-57.</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 MEARY R, ABELANET R, FOREST M, et al.  Les chondroblastomes bénins des os. Etude anatomo-clinique et ultrastructurale à propos de 11 observations. Rev. Chir. Orthop. 1975; 61: 717-73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 MIRRA JM. Bone tumors. Diagnosis and treatment. Philadelphie : J.B. Lippincott, 1980: 219-23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 MONDA L, ,WICK MR. S-100 protein immunostaining of the differential diagnosis of chondroblastoma. Human Pathol 1985; 16: 287-293.</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 OHNO T, KADOYA H. PARK, P et al. Case report 382. Skeletal Radiol. 1986, 15, 478-483.</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 RIDDELL R.J., LONIS C.J., BROMBERGER N.A. Pulmonary metastases from chondroblastoma of the tibia. J. Bone Joint Surg. 1973. 55B, 205-226.</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 ROBERTS P.F., TAYLOR J.G. Multifocal benign chondroblastoma : report of a case. Hum. Pathol, 1980, 11, 296-298.</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 SCHAJOWICZ F, GALLARDO H. Epiphyseal chondroblastoma of bone. A clinico-pathological study of sixty-nine cases. J. Bone Joint Surg 1970; 52B : 205-226.</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 SCHUPPERS H.A., and VAN DER EIJKEN J.W. Chondroblastoma during the growing age. Journal of Pediatric Orthopaedics Part. B. 1998, 7, 293-297.</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 SIRSAT MV, DOCTOR UM. Benign chondroblastoma if bone. Report of a case of malignant transformation. J. Bone Joint Surg 1970; 52B: 741-745.</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 SPRINGFIELD D.S., CAPANNA R., GHERLINZONI F., PICCI P., CAMPANACCI M. Chondroblastoma. A review of seventy cases. J. Bone Joint Surg., 1985, 67A, 748-755.</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 VINH T.S. Chondroblastome bénin in les tumeurs osseuses de l'appareil locomoteur. Tomeno B. Schering-Plough. Ed. Levallois-Perret 1991, 2.2.4.</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 WIRMAN JA, CRISSMAN JD, ARON BF. Metastatic chondroblastoma. Report of an unusual case treated with radiotherapy. Cancer 1979; 44 : 87-93.</w:t>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tabs>
          <w:tab w:val="clear" w:pos="720"/>
          <w:tab w:val="left" w:pos="709"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Legendes des Figures</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b/>
          <w:b/>
          <w:bCs/>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1</w:t>
      </w:r>
      <w:r>
        <w:rPr>
          <w:rFonts w:eastAsia="Helvetica" w:cs="Helvetica" w:ascii="Helvetica" w:hAnsi="Helvetica"/>
          <w:color w:val="000000"/>
          <w:sz w:val="24"/>
          <w:szCs w:val="24"/>
        </w:rPr>
        <w:t xml:space="preserve"> : Localisation purement épiphysaire d’un chondroblastome de l’extrémité supérieure du fémur (a). Vue sur le scanner (b).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2</w:t>
      </w:r>
      <w:r>
        <w:rPr>
          <w:rFonts w:eastAsia="Helvetica" w:cs="Helvetica" w:ascii="Helvetica" w:hAnsi="Helvetica"/>
          <w:color w:val="000000"/>
          <w:sz w:val="24"/>
          <w:szCs w:val="24"/>
        </w:rPr>
        <w:t> : Atteinte épiphysio-métaphysaire sur l’extrémité supérieure du tibia (a, b) avec effraction articulaire visible sur l’I.R.M. (c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3</w:t>
      </w:r>
      <w:r>
        <w:rPr>
          <w:rFonts w:eastAsia="Helvetica" w:cs="Helvetica" w:ascii="Helvetica" w:hAnsi="Helvetica"/>
          <w:color w:val="000000"/>
          <w:sz w:val="24"/>
          <w:szCs w:val="24"/>
        </w:rPr>
        <w:t> : Chondrosarcome à cellules claires de la tête fémorale, principal diagnostic différentiel du chondroblastome, du moins chez l'adulte (le chondrosarcome à cellules claires ne se voit  pas chez l'enfant).</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4</w:t>
      </w:r>
      <w:r>
        <w:rPr>
          <w:rFonts w:eastAsia="Helvetica" w:cs="Helvetica" w:ascii="Helvetica" w:hAnsi="Helvetica"/>
          <w:color w:val="000000"/>
          <w:sz w:val="24"/>
          <w:szCs w:val="24"/>
        </w:rPr>
        <w:t xml:space="preserve"> : Chondroblastome de l’extrémité supérieure de l’humérus (a). Récidive épiphysio-métaphysaire après curetage avec respect de la plaque de croissance (b). Guérison après curetage-comblement complet (c ).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5</w:t>
      </w:r>
      <w:r>
        <w:rPr>
          <w:rFonts w:eastAsia="Helvetica" w:cs="Helvetica" w:ascii="Helvetica" w:hAnsi="Helvetica"/>
          <w:color w:val="000000"/>
          <w:sz w:val="24"/>
          <w:szCs w:val="24"/>
        </w:rPr>
        <w:t xml:space="preserve"> : Curetage "à travers le col fémoral" d'un chondroblastome de la tête fémorale. On opére sous contrôle radiologique et pour utiliser cette technique il faut être sûr que la tumeur n'est pas ouverte dans l'articulation car lors du temps de comblement par greffons ceux-ci pourraient être poussés par mégarde dans l'interligne. </w:t>
      </w:r>
    </w:p>
    <w:p>
      <w:pPr>
        <w:pStyle w:val="Normal"/>
        <w:tabs>
          <w:tab w:val="clear" w:pos="720"/>
          <w:tab w:val="left" w:pos="709" w:leader="none"/>
        </w:tabs>
        <w:bidi w:val="0"/>
        <w:spacing w:lineRule="atLeast" w:line="360" w:before="0" w:after="0"/>
        <w:ind w:left="0" w:right="0" w:hanging="0"/>
        <w:jc w:val="both"/>
        <w:rPr>
          <w:rFonts w:ascii="Helvetica" w:hAnsi="Helvetica" w:eastAsia="Helvetica" w:cs="Helvetica"/>
          <w:color w:val="000000"/>
          <w:sz w:val="24"/>
          <w:szCs w:val="24"/>
        </w:rPr>
      </w:pPr>
      <w:r>
        <w:rPr/>
      </w:r>
    </w:p>
    <w:p>
      <w:pPr>
        <w:pStyle w:val="Normal"/>
        <w:tabs>
          <w:tab w:val="clear" w:pos="720"/>
          <w:tab w:val="left" w:pos="709" w:leader="none"/>
        </w:tabs>
        <w:bidi w:val="0"/>
        <w:spacing w:lineRule="atLeast" w:line="360" w:before="0" w:after="0"/>
        <w:ind w:left="0" w:right="0" w:hanging="0"/>
        <w:jc w:val="both"/>
        <w:rPr/>
      </w:pPr>
      <w:r>
        <w:rPr>
          <w:rFonts w:eastAsia="Helvetica" w:cs="Helvetica" w:ascii="Helvetica" w:hAnsi="Helvetica"/>
          <w:color w:val="000000"/>
          <w:sz w:val="24"/>
          <w:szCs w:val="24"/>
          <w:u w:val="single"/>
        </w:rPr>
        <w:t>Figure 6</w:t>
      </w:r>
      <w:r>
        <w:rPr>
          <w:rFonts w:eastAsia="Helvetica" w:cs="Helvetica" w:ascii="Helvetica" w:hAnsi="Helvetica"/>
          <w:color w:val="000000"/>
          <w:sz w:val="24"/>
          <w:szCs w:val="24"/>
        </w:rPr>
        <w:t xml:space="preserve"> : Chondroblastome de la base du 5ème métacarpien (a). Extension après un curetage-comblement (b). Résection diaphysaire avec reconstruction par un greffon iliaque (c ). Guérison avec restauration d’une fonction normale (d). </w:t>
      </w:r>
    </w:p>
    <w:sectPr>
      <w:headerReference w:type="default" r:id="rId2"/>
      <w:type w:val="nextPage"/>
      <w:pgSz w:w="11906" w:h="16838"/>
      <w:pgMar w:left="1417" w:right="697" w:gutter="0" w:header="1417" w:top="1924"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3</w:t>
    </w:r>
    <w:r>
      <w:rPr>
        <w:sz w:val="20"/>
        <w:szCs w:val="20"/>
        <w:rFonts w:eastAsia="Times New Roman" w:cs="Times New Roman" w:ascii="Times New Roman" w:hAnsi="Times New Roman"/>
        <w:color w:val="000000"/>
      </w:rPr>
      <w:fldChar w:fldCharType="end"/>
    </w:r>
  </w:p>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ôpital Armand Trousseau</dc:creator>
  <dc:description/>
  <dc:language>en-US</dc:language>
  <cp:lastModifiedBy>cochin</cp:lastModifiedBy>
  <cp:revision>0</cp:revision>
  <dc:subject/>
  <dc:title>CHONDROBLASTOME</dc:title>
</cp:coreProperties>
</file>