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center"/>
        <w:rPr>
          <w:rFonts w:ascii="Times New (W1)" w:hAnsi="Times New (W1)" w:cs="Times New (W1)"/>
          <w:b/>
          <w:b/>
          <w:spacing w:val="30"/>
        </w:rPr>
      </w:pPr>
      <w:r>
        <w:rPr>
          <w:rFonts w:cs="Times New (W1)" w:ascii="Times New (W1)" w:hAnsi="Times New (W1)"/>
          <w:b/>
          <w:spacing w:val="30"/>
        </w:rPr>
        <w:t>TRAITEMENT CHIRURGICAL DES TUMEURS DES 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center"/>
        <w:rPr>
          <w:rFonts w:ascii="Times New (W1)" w:hAnsi="Times New (W1)" w:cs="Times New (W1)"/>
          <w:b/>
          <w:b/>
          <w:spacing w:val="30"/>
        </w:rPr>
      </w:pPr>
      <w:r>
        <w:rPr>
          <w:rFonts w:cs="Times New (W1)" w:ascii="Times New (W1)" w:hAnsi="Times New (W1)"/>
          <w:b/>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center"/>
        <w:rPr>
          <w:rFonts w:ascii="Times New (W1)" w:hAnsi="Times New (W1)" w:cs="Times New (W1)"/>
          <w:b/>
          <w:b/>
          <w:spacing w:val="30"/>
        </w:rPr>
      </w:pPr>
      <w:r>
        <w:rPr>
          <w:rFonts w:cs="Times New (W1)" w:ascii="Times New (W1)" w:hAnsi="Times New (W1)"/>
          <w:b/>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center"/>
        <w:rPr>
          <w:rFonts w:ascii="Times New (W1)" w:hAnsi="Times New (W1)" w:cs="Times New (W1)"/>
          <w:b/>
          <w:b/>
          <w:spacing w:val="30"/>
        </w:rPr>
      </w:pPr>
      <w:r>
        <w:rPr>
          <w:rFonts w:cs="Times New (W1)" w:ascii="Times New (W1)" w:hAnsi="Times New (W1)"/>
          <w:b/>
          <w:spacing w:val="30"/>
        </w:rPr>
        <w:t>Ph. Vichard*,E. Gagneu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w:t>
        <w:tab/>
        <w:t>Philippe Vichard : Professeur des Université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Service de Chirurgie Orthopédique Traumatologique et Plastique, hôpital Jean Minjoz, Bd Fleming, 25030 Besançon cede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w:t>
        <w:tab/>
        <w:t>E. Gagneux : Praticien Hospitali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Orthopédie I (Pr Maury), hôpital Lapeyronie, 191 avenue du Doyen Giraud, 34295 Montpellier cedex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Correspondance : Dr E. Gagneu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Orthopédie I, hôpital Lapeyronie, 191 avenue du Doyen Giraud, 34295 Montpellier cedex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Tel : 04 67 33 63 9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ax : 04 67 33 85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E mail : e-gagneux@chu-montpellier.fr</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Résumé Franç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 traitement chirurgical des tumeurs osseuses s'inscrit dans une stratégie de prise en charge pluridisciplinaire. Si le traitement des tumeurs bénignes fait appel essentiellement aux curetages-comblement ou aux résections marginales, celui des tumeurs malignes est actuellement dominé par la chirurgie conservatrice. Les multiples procédés de reconstruction existant actuellement permettent d'améliorer le pronostic fonctionnel des sacrifices tissulaires important imposés par ces résections carcinologiques. Les résections articulaires gardent leurs indications pour les articulations périphériques, tout en profitant des techniques de reconstruction. Les amputations restent indiquées en cas d'évolution majeure de la tumeur, imposant des sacrifices tels que l'avenir fonctionnel du membre se trouve gravement comprom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Mots clé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tumeur osseuse, traitement, curetage, résection, reconstruction, greffe, amput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Résumé Angl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Surgical treatment of bone tumours is part of a pluridisciplinary process. If surgical procedures for benign tumours are mainly curettage or marginal resection, conservative surgery is currently the main surgical procedure for sarcoma. Several reconstructive surgery procedures lead to a good functional outcome, considering the large bone and soft tissue loosening after the tumour resection. Articular resections are still indicated for small joints, with or without reconstruction. Amputation is performed in case of large tumour, if the functional prognosis after resection do not allows a minimal member utilis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Key word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bone tumour, treatment, curettage, resection, reconstructive surgery, bone grafting, amputation.</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Pl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ntrodu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 Défini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 1. Principes de Ennek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 2. Curet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 3. Rés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 3. 1. Résection margi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 3. 2. Résection lar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 3. 3. Résection radic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 3. 4. Résections contaminées et par morcell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 4. Amput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 Curetage-combl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 1. Curet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 2. Combl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 2. 1. Comblement par autogreffe spongieu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 2. 2. Comblement par allogreff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 2. 3. Comblement par du ciment chirurgic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 2. 4. Comblement par des biomatériau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 2. 5. Renforcement par une ostéosynthè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 3. Suites opérato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Rés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1. Princip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1. 1. Stratégie opératoire, objectif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1. 2. Abo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1. 3. Exérè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Reconstruction osseu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1. Allogreff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1. 1. Utilisation des allogreffes massiv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1. 1. 1. Greffes intercala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1. 1. 2. Greffes termin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1. 1. 3. Cas particuli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1. 2. Les différents types d'allogreff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1. 2. 1. Allogreffes cryoconservé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1. 2. 2. Allogreffes lyophilisé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1. 2. 3. Allogreffes irradié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1. 2. 4. Allogreffes avec conservation de cartil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1. 3. Réimplantation de la pièce de rés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2. Arthroplastie mass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2. 1. Arthroplastie de la hanc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2. 2. Arthroplastie du geno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2. 3. Autres articul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2. 4. Prothèses de croissa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3. Ostéogénèse en distra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4. Transferts osseux vascularisé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3. Reconstruction des parties mol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4. Résections articula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4. 1. Résections de l'épau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4. 2. Résection arthrodèse du geno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4. 3. Résections du bass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4. 4. Résections  articulaires dist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4. 4. 1. Membre supéri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4. 4. 2. Membre inféri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V. Amput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V. 1. Au membre inféri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V. 2. Au membre supéri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V. 3. Problèmes posés par les amput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V. 3. 1. La prise en charge du pati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V. 3. 2. La prévention des douleurs du membre fantô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Conclu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Bibliographie</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center"/>
        <w:rPr>
          <w:rFonts w:ascii="Times New (W1)" w:hAnsi="Times New (W1)" w:cs="Times New (W1)"/>
          <w:b/>
          <w:b/>
          <w:spacing w:val="-30"/>
        </w:rPr>
      </w:pPr>
      <w:r>
        <w:rPr>
          <w:rFonts w:cs="Times New (W1)" w:ascii="Times New (W1)" w:hAnsi="Times New (W1)"/>
          <w:b/>
          <w:spacing w:val="-30"/>
        </w:rPr>
        <w:t>Introdu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a prise en charge actuelle des tumeurs osseuses ne se conçoit que dans un cadre pluridisciplinaire dont le traitement chirurgical n'est qu'un aspect. Cela suppose la définition d'une stratégie thérapeutique, possible grâce au bilan lésionnel et d'extension réalisé en préopératoire. Outre les protocoles de chimiothérapie ou de radiothérapie, cette stratégie doit inclure un premier geste chirurgical, fondamental pour le diagnostic lésionnel exact, et déterminant pour les possibilités chirurgicales ultérieure : la biopsie tumorale. Elle doit prendre aussi en compte la possibilité de thérapeutiques adjuvantes telles que embolisation préopératoire ou radiothérapie peropératoire. C'est le développement de ces coopérations, ajouté aux progrès des techniques qui ont permis l'essor de la chirurgie conservatrice des membres qui domine actuellement les indications thérapeutiqu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u w:val="single"/>
        </w:rPr>
      </w:pPr>
      <w:r>
        <w:rPr>
          <w:rFonts w:cs="Times New (W1)" w:ascii="Times New (W1)" w:hAnsi="Times New (W1)"/>
          <w:b/>
          <w:spacing w:val="30"/>
          <w:u w:val="single"/>
        </w:rPr>
        <w:t>I. Défini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u w:val="single"/>
        </w:rPr>
      </w:pPr>
      <w:r>
        <w:rPr>
          <w:rFonts w:cs="Times New (W1)" w:ascii="Times New (W1)" w:hAnsi="Times New (W1)"/>
          <w:b/>
          <w:spacing w:val="3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b/>
          <w:spacing w:val="30"/>
        </w:rPr>
        <w:t>I. 1. Principes de Ennek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s principes du traitement chirurgical des tumeurs reposent à l'heure actuelle essentiellement sur la classification de Enneking [24] qui utilise les notions de compartiment et de capsule. Un compartiment est limité par des structures anatomiques constitutionnelles et non néoformées : corticales, aponévroses, parois de loges, capsules articulaires, cartilages de croissance, fascia…. Une tumeur est dite «intracompartimentale» lorsqu'elle reste enclose entièrement dans son site d'origine sans en franchir les limites. Elle est dite «extracompartimentale» quand elle a franchi les limites de son compartiment d'origine, ou qu'elle se développe dans une région sans limites individualisables, telles que la région axillaire ou le creux poplité. La capsule, au contraire, n'est qu'une production réactionnelle qui entoure la tumeur. Elle est produite plus par les tissus de voisinage que par la tumeur. Elle est d'autant plus nette, intacte et épaisse que la tumeur est peu évolutive. Elle peut être soulevée, perforée voire détruite dans les cas les plus agressif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Enneking déduit de ces deux notions différents types de résection selon l'endroit où passe le bistouri (Fig 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t>- Chirurgie intralésionnelle (intracapsulaire).</w:t>
      </w:r>
      <w:r>
        <w:rPr>
          <w:rFonts w:cs="Times New (W1)" w:ascii="Times New (W1)" w:hAnsi="Times New (W1)"/>
          <w:spacing w:val="30"/>
        </w:rPr>
        <w:t xml:space="preserve"> C'est le curet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u w:val="single"/>
        </w:rPr>
        <w:t>- Chirurgie marginale.</w:t>
      </w:r>
      <w:r>
        <w:rPr>
          <w:rFonts w:cs="Times New (W1)" w:ascii="Times New (W1)" w:hAnsi="Times New (W1)"/>
          <w:spacing w:val="30"/>
        </w:rPr>
        <w:t xml:space="preserve"> La dissection se fait au ras du tissu lésionnel, sans pénétrer dans la lésion. C'est une excision simple ou une exérèse limité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u w:val="single"/>
        </w:rPr>
        <w:t>- Chirurgie large.</w:t>
      </w:r>
      <w:r>
        <w:rPr>
          <w:rFonts w:cs="Times New (W1)" w:ascii="Times New (W1)" w:hAnsi="Times New (W1)"/>
          <w:spacing w:val="30"/>
        </w:rPr>
        <w:t xml:space="preserve"> On passe au large en tissu sain, mais en restant dans le compartiment où s'est développée la tum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u w:val="single"/>
        </w:rPr>
        <w:t>- Chirurgie radicale.</w:t>
      </w:r>
      <w:r>
        <w:rPr>
          <w:rFonts w:cs="Times New (W1)" w:ascii="Times New (W1)" w:hAnsi="Times New (W1)"/>
          <w:spacing w:val="30"/>
        </w:rPr>
        <w:t xml:space="preserve"> L'exérèse concerne le compartiment tumoral dans son entier, sans y pénétrer. Il peut s'agir par exemple d'une fémorectomie totale pour un ostéosarcome de la métaphyse inférieure, ou d'une amputation de cuisse pour une tumeur du tibia étendue aux parties molles adjace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I. 2. Curet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l s'agit d'une chirurgie intralésionnelle. On pénètre délibérément dans la tumeur que l'on évide de l'intérieur. Le risque est bien sur de réaliser une exérèse incomplète. Ce geste est donc réservé à certaines tumeurs bénig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I. 3. Rés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Elle consiste à pratiquer l'exérèse en bloc de la tumeur sans y pénétrer. Selon la distance à laquelle le bistouri passe de la lésion on distingue différents types de rés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w:t>
      </w:r>
      <w:r>
        <w:rPr>
          <w:rFonts w:cs="Times New (W1)" w:ascii="Times New (W1)" w:hAnsi="Times New (W1)"/>
          <w:spacing w:val="30"/>
          <w:u w:val="single"/>
        </w:rPr>
        <w:t>. 3. 1. Résection margi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a tumeur est vue. On passe au ras de sa périphérie, le long de la capsule que l'on ne franchit jam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u w:val="single"/>
        </w:rPr>
        <w:t>I. 3. 2. Résection lar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On passe à distance de la tumeur, en laissant une épaisseur plus ou moins grande de tissus apparemment sains. Ni la tumeur, ni sa capsule ne sont vues à aucun moment. Cette résection reste une résection intracompartiment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u w:val="single"/>
        </w:rPr>
        <w:t>I. 3. 3. Résection radic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l s'agit d'une résection extracompartimentale, où l'on passe encore plus à distance de la tumeur, en dehors du compartiment concerné par la lésion. Ce type de résection peut imposer des sacrifices extrêmement lourds. Par exemple, pour un ostéosarcome métaphysaire fémoral inférieur, envahissant en avant le quadriceps, il faudrait enlever le fémur en entier, ainsi que toute la loge antérieure de cuisse en passant en dehors des aponévroses (compartiments osseux et musculaire). Ce geste, très souvent excessif, doit être réservé à certaines indications exceptionnelles, pour des tumeurs de haute malignité histologique et d'extension locale importante. Le plus souvent les résections larges suffisent, mêmes dans des formes «à mauvais pronostic histologique» [7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u w:val="single"/>
        </w:rPr>
        <w:t>I. 3. 4. Résections contaminées et par morcell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l s'agit en fait d'échecs d'excisions. Du fait de difficultés locales, le chirurgien peut à un certain moment pénétrer de façon accidentelle dans la tumeur (résection contaminée), ou être obligé de la fragmenter pour pouvoir l'extirper (résection par morcellement). L'intervention est alors dite «non carcinologique» avec un risque de récidive nettement accru. Dans certains cas ces résections incomplètes peuvent être délibérées (résections palliativ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b/>
          <w:spacing w:val="30"/>
        </w:rPr>
        <w:t>I. 4. Amput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amputation ou la désarticulation consiste à sacrifier le membre. Elle ne doit pas être opposée à la résection, car tout comme elle, elle peut être radicale, large, marginale ou même contaminée. Elle n'apporte pas, en elle même plus de sécurité carcinologique. Ses indications découlent en fait des contre-indications des résections: monstrueux envahissment des parties molles; interventions multiples, infection, sequelles de radiothérap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b/>
          <w:spacing w:val="30"/>
          <w:u w:val="single"/>
        </w:rPr>
        <w:t>II. Curetage-combl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 curetage-comblement est un geste exigeant sur le plan technique, extrêmement minutieux et ne doit pas être réalisé à la légère. Cette intervention qui est le prototype de la chirurgie intralésionnelle s'adresse essentiellement aux tumeurs bénignes. L'objectif en est l'ablation de toutes les cellules tumorales par exérèse endolésionnelle. Elle comporte deux temps, un premier de temps de curetage visant à l'exérèse des cellules tumorales, et un deuxième temps de comblement de la cavité ainsi créé. Dans certaines lésions, une embolisation artérielle préalable pourra être indiquée pour diminuer le saignement peropérato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b/>
          <w:spacing w:val="30"/>
        </w:rPr>
        <w:t>II. 1. Curet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utilisation d'un garrot pneumatique, quand elle est possible, est recommandée; un champ exsangue facilitant considérablement le geste opératoire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a zone tumorale osseuse est exposée assez largement. Le curetage nécessite une trépanation corticale suffisante, de plusieurs cm2, pour permettre un accès large à la masse tumorale, en évitant les «effets de surplomb» sur les bords [14]. Un volet est découpé à la scie oscillante ou au ciseau frappé selon le grand axe de la lésion. Il faut prendre garde à éviter les refends. Le capot osseux ne sera en règle pas conserv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xérèse du tissu tumoral se fait à la curette, en utilisant des tailles de plus en plus petites pour pouvoir explorer le moindre recoins de la cavité. Les cloisons sont effondrées et les parois avivées au ciseau ou à la fraise. L'ensemble du matériel tumoral est envoyé en anatomie-pathologique pour analyse. Il faut prendre garde à respecter les cartilages articulaires ou de croissance s'ils sont adjacents, et à bien protéger les tissus environnant pour éviter leur contamination par des débris de tum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a cavité est ensuite lavée au sérum physiologique, le liquide étant récupéré par un aspirateur pour ne pas contaminer l'ensemble de la plaie. L'utilisation d'un "jet pulsé" est souvent commode. Dans certains cas on peut être amené à réaliser une «cautérisation» pour éliminer les éventuelles cellules tumorales restantes. Différents procédés on été proposés : cautérisation chimique avec du sérum hypertonique ou de l'eau distillée, formolisation ou phénolisation, ou cautérisation thermique à l'azote liquide [48, 50] ou au bistouri electri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II. 2. Combl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s objectifs du comblement sont essentiellement le renforcement de la solidité osseuse, mais aussi le fait d'éviter des espaces résiduels vides, facteurs favorisants des récidives. Le comblement doit donc en fait réaliser un véritable «plombage» de la cavité, le matériau de remplissage devant s'insinuer dans la moindre anfractuosité. Différents produits peuvent être utilisés, principalement de l'os spongieux autogène ou allogène, plus rarement du ciment chirurgical. Il peut être nécessaire dans certains cas d'y associer une ostéosynthèse pour renforcer un os fragilis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u w:val="single"/>
        </w:rPr>
        <w:t>II. 2. 1. Comblement par autogreffe spongieu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l s'adresse principalement à des cavités de petite taille. Pour des cavités plus importantes ou à proximité d'articulations portantes, il peut être nécessaire d'y associer des baguettes d'os cortical prélevées sur la face interne du tibia ou sur la diaphyse péronière. Ces baguettes disposées en étai jouent le rôle de pilotis. Une ostéosynthèse complémentaire peut aussi permettre de renforcer le mont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a greffe doit être tassée et impactée au marteau et au chasse-greffon. Les meilleurs sites de prélèvement sont les crêtes iliaques. On peut pour de petites quantités utiliser les épiphyses fémorale distale ou tibiale proxim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w:t>
      </w:r>
      <w:r>
        <w:rPr>
          <w:rFonts w:cs="Times New (W1)" w:ascii="Times New (W1)" w:hAnsi="Times New (W1)"/>
          <w:spacing w:val="30"/>
          <w:u w:val="single"/>
        </w:rPr>
        <w:t>I. 2. 2. Comblement par allogreff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On utilise des allogreffes essentiellement en cas de manque d'os autologue, soit du fait de prélèvements antérieurs, soit du fait de la taille de la cavité à combler. Si la résistance mécanique précoce est meilleure, la consolidation est plus longue qu'avec une autogreffe, et bien que minimes les risques de maladie transmissible ne sont pas totalement écartés. Le meilleur matériau est la tête fémorale de banque cryoconservée ou autoclavée dont on utilisera un gros fragment introduit en force dans la cavité, associé à des petits fragments morcelés, associés de préférence à de l'autogreffe, tassés tout auto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u w:val="single"/>
        </w:rPr>
        <w:t>II. 2. 3. Comblement par du ciment chirurgic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 ciment présente l'avantage d'une grande résistance mécanique, immédiate et définitive. Il aurait aussi une certaine activité antitumorale du fait de l'élévation thermique pendant sa polymérisation [57]. Mais il n'établit jamais de liaison intime avec l'os et son utilisation implique la persistance d'une solidité corticale satisfaisante. Il doit donc être réservé en cas de capital osseux insuffisant ou de récidive. On peut l'utiliser aussi pour le traitement de métastases osseuses quand l'espérance de vie est réduite, et qu'une chirurgie de résection apparaît trop lourde (fig 2). Dans certaines tumeurs infectées on pourra utiliser du ciment aux antibiotiqu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u w:val="single"/>
        </w:rPr>
        <w:t>II. 2. 4. Comblement par des biomatériau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Dans les tumeurs bénignes, des biomatériaux, dont on espère la réhabitation, éventuellement mélangés à des greffons autologues, sont utilisés par certaines équipes chirurgicales. Mais le recul reste encore insuffisant pour juger cette technique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u w:val="single"/>
        </w:rPr>
        <w:t>II. 2. 5. Renforcement par une ostéosynthè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Dans certains cas où le curetage entraîne une fragilisation importante de l'os, en emportant plus du tiers de la périphérie corticale sur une diaphyse, ou en laissant une cavité très étendue en zone épiphysaire, il peut être nécessaire de réaliser une ostéosynthèse pour éviter une fracture secondaire. Toutes les techniques d'ostéosynthèse peuvent être envisagées, du moment que la solidité du montage permet une reprise précoce de la mobilité (fig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II. 3. Suites opérato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a surveillance radioclinique est impérative pour surveiller la consolidation osseuse et surtout l'absence de récidive. Celle-ci peut se traduire par la réapparition de douleurs et d'une augmentation de la chaleur locale, mais est souvent asymptomatique. Son expression radiologique est souvent difficile à mettre en évidence. La réapparition d'images géodiques et d'une lyse des greffons doivent y faire penser. Il peut être utile de réaliser en postopératoire immédiat un examen scanographique, qui servira ensuite de référence pour les examens de contrôle futurs. La réapparition d'une nouvelle hyperfixation scintigraphique sera aussi un élément en faveur de la récidive. En cas de doute, une nouvelle biopsie s'impo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u w:val="single"/>
        </w:rPr>
      </w:pPr>
      <w:r>
        <w:rPr>
          <w:rFonts w:cs="Times New (W1)" w:ascii="Times New (W1)" w:hAnsi="Times New (W1)"/>
          <w:b/>
          <w:spacing w:val="30"/>
          <w:u w:val="single"/>
        </w:rPr>
        <w:t>III. Rés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u w:val="single"/>
        </w:rPr>
      </w:pPr>
      <w:r>
        <w:rPr>
          <w:rFonts w:cs="Times New (W1)" w:ascii="Times New (W1)" w:hAnsi="Times New (W1)"/>
          <w:b/>
          <w:spacing w:val="3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b/>
          <w:spacing w:val="30"/>
        </w:rPr>
        <w:t>III. 1. Princip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 xml:space="preserve">Le principe de la résection est de procéder à l'exérèse complète de la tumeur, en bloc, en passant plus ou moins à distance de la capsule, ou en dehors du compartiment comme décrit par Enneking [2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u w:val="single"/>
        </w:rPr>
        <w:t>III. 1. 1. Stratégie opératoire, objectif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a stratégie, face à une tumeur osseuse, se détermine dès avant la biopsie. Le choix d'une voie d'abord en sera dépendant, et il importe de ne pas alourdir le pronostic par une biopsie techniquement insuffisante. On aura ensuite le temps de se préparer au geste d'excision, au vu de l'histologie. Souvent une première phase de traitement par chimiothérapie permettra la réalisation d'une prothèse sur mesure, ou la recherche d'une allogreffe massive. La qualité du bilan d'extension est primordiale [56], plus particulièrement le scanner pour l'extension osseuse et dans les parties molles, l'IRM pour les rapports vasculaires et la recherche de skip métastases, la scintigraphie pour d'autres localisations osseuses, et éventuellement l'artériographie pour préciser une vascularisation et/ou un envahissement vasculaire ainsi que l'état du réseau d'aval. Bien entendu la recherche de métastases est indispensab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objectif de la chirurgie conservatrice dans les tumeurs malignes est avant tout la conservation d'une fonction. Il vaut mieux une amputation bien appareillée, qu'un membre raide, paralysé et insensible. Le bilan préopératoire devra donc s'attacher à déterminer l'étendue des sacrifices nécessaires, et les éventuels gestes de reconstruction à envisager (ostéo-articulaires bien sûr, mais aussi d'éventuels pontages vasculaires, ou de transferts muscula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t>III. 1. 2. Abo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 xml:space="preserve">L'abord doit permettre non seulement le contrôle de la tumeur en entier, mais aussi le contrôle éventuel des structures nobles à conserver, et la reconstruction. Il doit aussi inclure la cicatrice de biopsie qu'il faudra exciser en monobloc jusqu'au plan choisi pour la résection. Plusieurs incisions peuvent être nécessaire, et il faut veiller à conserver entre elles suffisamment de tissu pour éviter des nécroses cutané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u w:val="single"/>
        </w:rPr>
        <w:t>III. 1. 3. Exérè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a résection de la tumeur se fait en monobloc, de préférence au bistouri électrique dans les muscles; il est souvent commode de réaliser rapidement les sections osseuses au dessus et en dessous de la tumeur: cela donne un certain dégré de liberté pour "faire tourner sur elle-même" la piéce opératoire afin d'en aborder la face profonde. La distance par rapport à la capsule varie selon le type de résection choisi, mais aussi, en cas de résection large, selon la nature des tissus dans lesquels on passe. La qualité du tissu apparaît plus importante que son épaisseur. Une aponévrose d'enveloppe musculaire ou une capsule articulaire valent mieux qu'une épaisseur plus importante de tissu adipeux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l faut absolument éviter (dans la mesure du possible) de venir au contact ou de pénétrer dans la tumeur, ce qui péjore considérablement le pronostic. Si cela arrive ou que les marges apparaissent limites il vaut mieux procéder à une recoupe que refermer sur un doute [25]. Dans ces cas l'analyse histologique extemporanée est précieu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a pièce est envoyée en totalité au laboratoire, orientée par un ou plusieurs fils de repérage pour permettre à l'anatomopathologiste d'indiquer la topographie d'une éventuelle coupe trop limite ou insuffis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III. 2. Reconstruction osseu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Elle fait appel à différentes techniques qui pourront éventuellement être combinées entre elles (une prothèse massive pourra être manchonnée par une allogreffe). Il importe que la qualité de cette reconstruction permette au moins une mobilisation immédiate, qui seule permettra d'obtenir un bon résultat fonctionnel à ter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t>III. 2. 1. Allogreff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Compte tenu des pertes de substances osseuses engendrées par les grandes résections, où les autogreffes s'avèrent souvent insuffisantes, l'utilisation des allogreffes massives s'est considérablement développée . Si les séries les plus anciennes de Merle d'Aubigné, Otolenghi, Parrish ou Volkov [55, 60, 62, 86] confirment la possibilité pour ces allogreffes de fusionner avec l'os receveur, il demeure cependant un taux de complications élevé [3; 45]: non consolidations, fractures, résorptions inexpliquées ou complications infectieuses. Il faut garder à l'esprit que seule une partie superficielle du greffon est réellement réhabitée, et que la couche profonde deshabitée se comporte comme de l'os sec [26]. Des phénomènes immunitaires seraient aussi probablement en cause et pourraient expliquer un certain nombre de résorptions [28, 31, 42, 58, 74], mais n'ont jamais été prouvés en clinique. La responsabilité des transfusions sanguines comme facteur favorisant d'immunisation à aussi été envisagée [75]. Certains travaux suggèrent que le respect des groupes HLA favoriserait une meilleure incorporation de ces greffes [7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Différents types d'allogreffes existent, en fonction de leur mode de conservation, et de leur nature (os, cartilage, insertions tendineu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1. 1. Utilisation des allogreffes massiv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l faut planifier l'intervention, à l'aide de radiographies du patient et du greffon osseux, dont on aura soin de repérer le facteur d'agrandissement. L'adéquation en taille du greffon et du site receveur doit être vérifiée. Différentes combinaisons doivent être envisagées, une résection proximale de fémur pouvant très bien être remplacée par une extrémité distale fémorale que l'on aura recoupée et adaptée, de même un fémur droit pouvant très bien remplacer un segment de fémur gauche. Ce qui importe c'est le diamètre du canal médullaire, surtout si l'on envisage d'armer le greffon par un clou ou une prothè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En salle d'opération le greffon aura besoin d'être retaillé et façonné. Il est plus commode de travailler sur un greffon décongelé depuis 2 ou 3 heures. Outre les instruments habituels de la chirurgie orthopédique, des appareils tels que râpes, étaux, fraises d'alésage, seront souvent indispensables. Il faudra être très attentif au respect des règles d'asepsie lors de ces manipul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s possibilités de montage sont variables, mais il faut obtenir impérativement une fixation solide et rigide de la greffe, compte tenu des délais longs de consolidation et de réhabitation. Aux montages de type plaque, lame-plaque ou clou-plaque, on préférera à chaque fois que possible les montages par clou centro-médullaire qui offrent de meilleures garanties de solidité et permettront une reprise plus précoce de l'appui (fig 4 et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s jonctions entre la greffe et l'os receveur pourront être entourées de greffons autologues spongieux ou cortico-spongieux dans l'espoir de favoriser la consolidation. Différentes découpes peuvent être utilisées pour améliorer la congruence entre les deux extrémités (coupe plane, en chevron, oblique). Une autre possibilité, peut être plus satisfaisante quant à la stabilité et à la fusion, consiste à encastrer le greffon dans l'os hôte, notamment en zone métaphyso-épiphys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1. 1. 1. Greffes intercala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On les utilise dans le cadre de résections diaphysaires ou d'arthrodèses, l'allogreffe étant interposée entre deux segments osseux du patient. Le montage par clou centro-médullaire, au besoin verrouillé, apparaît le meilleur, mais suppose une longueur osseuse suffisante de part et d'autre du greffon [76]. On utilisera de préférence des clous pleins dont la résistance mécanique permettra de tenir jusqu'à la consolidation de l'allogreffe, en général vers le 8e mois [33, 68] (fig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1. 1. 2. Greffes termin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Elles entrent dans le cadre des reconstructions épiphysaires ou métaphyso-épiphysaires plus ou moins étendues à la diaphyse. On pourra utiliser, soit des allogreffes avec conservation de cartilage, soit plus fréquemment des allogreffes manchonnant une prothèse (fig 7). Dans ces cas il est recommandé de cimenter la prothèse dans le greffon [2], et d'utiliser des prothèses massives à haute résistance mécanique [33]. A la hanche il semble que le manchonage des prothèses par une allogreffe joue un rôle protecteur à long terme et soit préférable à l'utilisation de prothèses massives de reconstruction isolées [3]. Au genou par contre le manchonnage par allogreffe semble inutile voir noci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1. 1. 3. Cas particuli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Pour les reconstructions des pertes de substance du bassin on peut utiliser des allogreffes massives, combinées à une arthroplastie de hanche. Ce procédé semble donner de meilleurs résultats à long terme que l'utilisation de prothèses massives seules [66], mais il n'est pas exempt de complic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t>III. 2. 1. 2. Les différents types d'allogreff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1. 2. 1. Allogreffes cryoconservé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 xml:space="preserve">La cryoconservation est la méthode la plus utilisée. Elle offre l'avantage de ne pas entraîner de modification des propriétés mécaniques du greffon, mais n'offre aucune garantie en matière de stérilisation. Les possibilités de contamination sont nombreuses, lors du prélèvement, du conditionnement, du stockage, du déconditionnement et de la mise en place, sans parler des maladies virales ou à pr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s prélèvements peuvent être effectués sur donneur vivant ou sur coma dépass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Sur donneur vivant (cas des têtes fémorales de banque) le prélèvement est réalisé dans les condition d d'asepsie de la chirurgie orthopédique réglée, avec la possibilité d'un suivi à distance du devenir sérologique du patient. Les conditions sont donc idéales comme en témoigne l'utilisation courante de ce type d'allogreff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s greffes massives sont par contre prélevées sur coma dépassé dans des conditions techniques souvent moins satisfaisantes, pratiquement toujours à la fin d'un prélèvement multi-organe. Plus de 30 % de ces greffons sont éliminés d'emblée du fait d'une contamination [80]. D'autre part aucun contrôle sérologique à distance n'est possible, ce qui laisse planer un doute quand à la transmission éventuelle de pathologies telles que l'hépatite, le SIDA, ou la maladie de Creutzfeld Jacob.  On conçoit donc la nécessité de la réglementation contraignante mise en place par le législateur et appliquée par l'Etablissement Français des Greffes. Mais ceci, associé à des refus fréquents de la part des familles des donneurs, contribue à une pénurie chronique d'allogreffes massives. Ces greffons doivent donc être utilisés avec parcimonie et uniquement à bon esci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1. 2. 2. Allogreffes lyophilisé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Elles n'offrent pas plus de garantie quant à la stérilité que les greffes cryoconservées, et de plus ont une résistance mécanique diminuée [80]. Leur utilisation ne semble intéressante que pour des greffes de petite taille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1. 2. 3. Allogreffes irradié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 xml:space="preserve">Cette technique limite le risque de transmission des maladies infectieuses, mais augmente un peu le risque de complications mécaniques [44, 46]. L'irradiation est le plus souvent associée à la cryoconservation, ce qui permet de diminuer de façon notable le taux de complications infectieuses (de 15 à 7 % selon Loty [4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Actuellement, la tendance est à l'utilisation d'allogreffes cryoconservées plutôt que d'allogreffes irradiées, compte tenu notamment de leur meilleure résistance mécani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1. 2. 4. Allogreffes avec conservation de cartil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Dans certains cas, chez des patients jeunes, ou pour des pertes de substance articulaires partielles, il peut être intéressant, plutôt que de réaliser une arthroplastie, d'utiliser une allogreffe avec conservation de cartilage (Fig 8). Il s'agit d'allogreffes cryoconservées, sans irradiation, avec un agent cryoprotecteur comme le DMSO à 10 %. Bien que l'efficacité de ce procédé soit discutée [1, 8], Poitout (à propos de 8 greffes de ce type, avec un recul de 3 à 7 ans), Bell (à propos de 16 greffes avec un recul moyen de 9 ans), font état de bons résultats sur le plan articulaire [5, 64, 65]. Par contre, Mankin observe une évolution arthrosique à 6 ans de recul, imposant une arthroplastie dans 16 % des cas [49]. Cette technique a aussi été utilisée pour le membre supérieur avec de bons résultats [3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Ce procédé de conservation peut être appliqué aux tendons et ligaments qui permettent d'assurer la stabilité et la mobilité articulaire de ces greffes massives (Fig 9). La fixation apparaît satisfaisante et ne semble pas entraîner de phénomènes de rejet [6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t>III. 2. 1. 3. Réimplantation de la pièce de rés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Dans certains cas, soit parce que l'on ne dispose pas de greffon massif, soit pour des raisons socioculturelles, la pièce osseuse de résection peut être réimplantée après avoir été débarrassée de toute cellule vivante. Le procédé le plus utilisé est l'autoclavage de la pièce, au préalable débarrassée de tous les tissus mous et du cartilage qui l'accompagne. Cette méthode semble garantir une stérilisation complète de la pièce [13], et les différentes séries ne rapportent pas de taux de récidive ou de complications plus élevé qu'avec les autres techniques [6, 32, 72]. Une autre voie de recherche qui reste à valider est l'exposition de la pièce de résection aux micro-ondes [2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t>III. 2. 2. Arthroplastie mass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a chirurgie prothétique sera aussi facilement employée pour le membre inférieur, où la conservation des mobilités articulaires est nécessaire pour la déambulation, que pour le membre supérieur où les arthrodèses sont souvent bien toléré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a chirurgie prothétique est couramment utilisée pour les grosses articulations, telles que la hanche ou le genou, plus rarement pour l'épaule. Les indications seront plus discutables pour les autres articulations telles que la cheville, le coude ou le poign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2. 1. Arthroplastie de la hanc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 xml:space="preserve">Elle fait appel à des prothèses massives utilisées seules ou manchonées par une allogreffe. En fonction de l'étendue de la résection on utilisera soit les prothèses de reconstruction existantes sur le marché, soit des prothèses sur mesu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l faudra être particulièrement attentif au respect des règles d'asepsie, les complications infectieuses étant particulièrement fréquentes dans ce type de chirurgie [2, 3, 45, 49, 9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s luxations représentent la deuxième principale complication de ces interventions. Elles sont liées directement à l'importance de la résection des parties molles. Langlais recommande l'utilisation de têtes de gros diamètre (32 mm), et surtout insiste sur le positionnement du cotyle qui doit être très horizontal et peu antéversé, et de l'implant fémoral dont l'antéversion ne doit pas dépasser 10° [41]. Anract préconise, en cas de sacrifice musculaire important, une période de traction postopératoire de 15 jours, suivie d'une immobilisation par un hémibermuda plâtré pendant 6 semaines [3] mais personnellement nous préférons une mobilisation immédiate sur arthromoteur pour préserver le résultat fonctionnel. Les luxations apparaissent plus fréquentes avec les prothèse massive qu'avec les prothèses composites, probablement du fait des réinsertions musculaires sur l'allogreffe [2, 49, 9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 résultat fonctionnel est dépendant des résections musculaires, mais semble meilleur pour les prothèses manchonées par une allogreffe qui permettent une meilleure fixation musculaire [3, 91]. La réinsertion des abducteurs doit faire l'objet se soins particuliers. La meilleure solution semble la conservation d'un médaillon trochantérien assurant une continuité digastrique entre les fessiers et le vaste externe. Cette technique n'est possible que pour des tumeurs de petite taille et/ou éloignées du grand trochanter. D'autres techniques peuvent être utilisées : réinsertion du grand trochanter directement sur la prothèse ou sur l'allogreffe, suture du tendon du moyen fessier sur le tenseur du fascia lata, suture du tendon du moyen fessier sur le tendon conservé de l'allogreffe, interposition du biceps femoris [3] (Fig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a longévité de ces arthroplasties est inférieure à celle des arthroplasties conventionnelles avec des taux de survie entre 60 et 75 % à 10 ans [3, 20, 82, 91]. Aucune différence statistique n'a pu être établie entre les prothèses massives et les reconstructions composites quant à leur survie [91]. Anract [3] retrouve cependant un taux d'échec précoce plus important pour les reconstructions composites, et un taux d'échec à moyen et long terme plus élevé pour les prothèses massives. Il ne confirme pas les résultats de Langlais concernant les arthroplasties massives qui semblaient encourageant à moyen terme [4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2. 2. Arthroplastie du geno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Elle impose l'utilisation de prothèses à charnière pour compenser le sacrifice des structures ligamentaires latérales et du pivot central. Leur mise en place suppose la conservation d'un appareil extenseur du genou fonctionnel, qu'il faudra parfois reconstruire à l'aide d'artifi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Comme pour la hanche cette chirurgie obéit aux règles de la chirurgie prothétique, avec utilisation de prothèses sur mesure ou de modèles existant sur le marché. Il faudra en préopératoire déterminer avec une grande exactitude les dimensions de l'implant en fonction du niveau de résection. Il s'agit toujours d'implants à longue tige d'ancrage, scellés dans les diaphyses fémorale et tibiale. Si la reconstitution d'un axe normal dans le plan frontal est pratiquement automatique, il faudra être particulièrement attentif au positionnement en rotation. Au fémur, le seul repère disponible sera la ligne âpre. Au tibia on se basera sur la tubérosité tibiale si elle peut être conservée et sur la position du pied. Il faudra régler très soigneusement la hauteur rotulienne et veiller à obtenir un excellent centrage, si nécessaire en soulevant la tubérosité tibiale. Dans certains cas de résection tibiale, il est possible de conserver la trochlée fémorale, évitant ainsi la mise en place d'un médaillon rotulien [52] (Fig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l faudra parfois faire appel à des artifices pour réinsérer l'appareil extenseur. Il faut proscrire une fixation directe sur la prothèse qui est vouée au lâchage à court terme. Le tendon rotulien peut être suturé sur l'extrémité supérieure du péroné que l'on aura transféré en avant du tibia après ostéotomie [83], ou au tendon rotulien conservé d'une allogreffe manchonant la prothèse. Dubousset transpose le jumeau interne en avant de la prothèse pour y amarrer le tendon rotulien [21]. Les tendons de la patte d'oie ou les aponévroses de jambe peuvent aussi servir de point d'ancrage [6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a fermeture cutanée peut s'avérer difficile. Il faut savoir éviter les sutures sous tension qui exposent à un risque de désunion ou de nécrose cutanée, avec exposition de l'implant. Dans ces cas on doit avoir recours sans hésitation à différents procédés de couverture, principalement par transposition des muscles jumeaux, ischio-jambiers externes ou de la patte d'o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 nombre de complications reste élevé [11, 52, 83]. Pour Kawai ce taux dépend essentiellement de l'importance de la résection osseuse, avec une différence significative à partir de 40 % de la longueur de la diaphyse [37]. Pour les prothèses à charnière, le taux de survie à 10 ans varie selon les séries de 60 à 80 % [7, 52]. Les prothèses utilisant des charnières "rotatoires" (GSB, Link, Rotating Hinge) n'ont pas fait l'objet de publications avec un recul équivalent et ne peuvent être évalué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a raideur articulaire est fréquente (19 % de la série de Mascard [52]), aggravée par la radiothérapie postopératoire qui est responsable d'une sclérose progressive. L'importance de l'excision musculaire semble aussi jouer un rôle [8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2. 3. Autres articul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Au membre supérieur, la reconstruction par arthroplastie est moins utilisée, les résultats fonctionnels après prothèse étant souvent médiocres du fait des sacrifices musculaires. Pour l'articulation scapulo-humérale Cherubino retrouve un lien direct entre la fonction résiduelle et le degré de conservation des muscles de la coiffe des rotateurs [12]. O' Connor obtient de meilleurs résultats avec des allogreffes ostéocartilagineuses, qu'avec des prothèses même en cas de conservation des muscles de la coiffe. Dans les autres cas il préconise l'arthrodèse scapulo-humérale [59] avec interposition de greffons (allogreffe, baquette tibiale autogéne et surtout péroné vascularisé); ces arthrodèses sont difficiles à réaliser mais donnent d'excellents résultats fonctionnel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e propose de reconstruire la cheville et l'extrémité distale du tibia par des implants sur mesure. Il annonce de  bons résultats à 5 ans [43], mais cette démarche reste à valid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2. 2. 4. Prothèses de croissa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Chez l'enfant, les grandes résections posent le problème de la croissance quand elles emportent la plaque conjugale, cas le plus fréquent, puisque la majorité des tumeurs siègent en zone métaphyso-épiphysaire. Il n'est pas rare d'observer après la puberté des inégalités de longueur de l'ordre de 10 cm. Pour permettre une croissance du membre malade, des prothèses dîtes de croissance ont été développées [18, 70, 71]. Leur inconvénient majeur est la nécessité de multiples réopérations au cours de la croissance pour obtenir l'allongement de ces implants, ce qui augmente considérablement le taux de complications. Des implants possédant une motorisation interne, pouvant être allongés sans abord chirurgical commencent actuellement à être mis au point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t>III. 2. 3. Ostéogénèse en distra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s essais de reconstruction de la perte de substance osseuse par ostéogénèse en distraction selon les principes décris par Ilizarov présentent des résultats variables. Ils sont parfois grevés par un taux élevé de complications, une mauvaise qualité du régénérât, et des résultats fonctionnels médiocres [61]. D'autres séries présentent des résultats plus encourageants mais avec un taux de complications toujours très élevé [8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t>III. 2. 4. Transferts osseux vascularisé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s techniques microchirurgicales sont aussi utilisées pour les reconstructions des pertes de substance engendrée par les résections osseuses. Le transfert le plus utilisé est le péroné, moins fréquemment l'aile iliaque. Les techniques sont celles de tout transfert microchirurgical. Les indications prédominent au membre supérieur avec un taux de complication plus ou moins élevé selon les séries [9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Des transferts de péroné libre ont aussi été appliqués au membre inférieur et au rachis [30, 39, 89]. Les complications à type de fracture sont nombreuses, l'adaptation du greffon aux contraintes biomécaniques demandant un certain temp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Une solution séduisante est l'association d'un péroné vascularisé à une allogreffe, le péroné étant soit posé à coté de l'allogreffe soit encastré dans el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Des essais de transfert de plaque de croissance vascularisée ont été réalisé avec un certain succès, mais cette technique n'est pas encore banalisée [3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III. 3. Reconstruction des parties mol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 succès de la chirurgie conservatrice dépend bien sur de l'absence de récidive de la tumeur, mais aussi de la fonction résiduelle du membre. Or il existe une relation directe entre l'importance des résections des parties molles (muscles, tendons) et la qualité du résultat. C'est pourquoi il ne faut pas hésiter à réaliser des transferts musculaires pour réanimer des fonctions compromises ou des pontages vasculaires si un tronc artériel ou veineux principal a dû être sacrifié [34, 6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Ces lambeaux musculaires ou musculo-cutanés peuvent aussi jouer un rôle important de couverture en cas de perte de substance cutanée. Apportant leur propre vascularisation, ils permettent d'améliorer le trophisme des tissus restant surtout en cas de radiothérapie adjuvante [16, 35, 5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III. 4. Résections articula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Dans certains cas, l'importance des résections des parties molles n'autorise pas la mise en place d'une prothèse, ou, en particulier pour les articulations distales, il n'existe pas actuellement de solution prothétique satisfaisante. La résection simple ou résection-arthrodèse apparaît alors comme la seule solu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t>III. 4. 1. Résections de l'épau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Pratiquées pour des tumeurs n'ayant pas envahi les creux axillaire et respectant les éléments vasculo-nerveux, les grandes résections de l'épaule permettent d'obtenir des résultats meilleurs que ceux des désarticulations [29], grace à la conservation de l'extrémité distale du membre dont la fonction apparaît relativement conservée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s possibilités de reconstruction dépendent de l'étendue des résections musculaires et osseuses. La conservation du deltoïde permet l'arthroplastie si la résection est limitée à l'extrémité supérieure de l'humérus. Si la résection est plus importante ou concerne le massif glénoïdien, l'arthrodèse telle que décrite par Enneking donne les meilleurs résultats fonctionnels (Fig 12), mais s'avère difficile techniquement, impose une immobilisation prolongée sur plusieurs mois avec un risque important de non consolidation. Certains préfèrent rétablir la longueur de l'humérus avec une prothèse humérale passive utilisée comme spacer, manchonnée avec les parties musculaires périarticulaires restantes [29, 85]. Les grandes résections scapulo-humérales font appel à la technique de Tikhor-Linberg, où le moignon restant de l'humérus est fixé à la deuxième côte ou à la clavicule par des fils non résorbables (Fig 13). Il est souvent possible de mettre en place une prothèse dans l'humérus à titre de spacer, fixée par des fils à la clavicule ou à la deuxième côte [5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t>III. 4. 2. Résection arthrodèse du geno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a résection arthrodèse du genou, décrite par Juvara en 1921 est le plus ancien procédé de résection-reconstruction des tumeurs de l'extrémité inférieure du fémur ou supérieure du tibia. Bien que ses indications se soient considérablement raréfiées par rapport aux arthroplasties, il demeure un procédé sûr, et garde encore certaines indications. Le principe de cette technique, améliorée par Merle d'Aubigné [55, 84], est de ponter la perte de substance osseuse par un greffon prélevé sur l'os adjacent, translaté ou retourné. On y associe une greffe osseuse massive et une fixation par un grand clou fémoro-tibial (Fig 14). La rotule est vissée sur les greffons. Certaines variantes on été décrites : utilisation du péroné vascularisé (transfert microchirurgical) [22, 67], utilisation d'une allogreffe intercalée [87], coupes osseuse obliques pour améliorer le contact entre les différentes pièces osseuses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Bien que grevée d'un taux élevée de complications, cette technique offre l'intérêt d'excellents résultats fonctionnels à très long terme [84, 8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t>III. 4. 3. Résections du bass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l s'agit d'une chirurgie extrêmement lourde, nécessitant une équipe chirurgicale et anesthésique entraînée, et d'importants moyen de réanimation et de suivi. Le patient doit lui aussi être capable de supporter ce geste tant physiquement que psychologiquement (il s'agit parfois d'une véritable mutilation fonctionnelle). Les abords sont larges et doivent permettre un contrôle endo et exo-pelvien. Des gestes sur les viscères ou les pédicules vasculaires ne sont pas rares [7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s procédés de reconstruction varient selon la zone concernée, suivant la classification topographique de Enneking qui divise le bassin en trois : zone I (aile iliaque), zone II (cotyle), zone III (cadre obturat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En zone I, si la distance résiduelle entre le sacrum et le toit du cotyle est faible (2 ou 3 cm), la résection isolée peut suffire. Si la distance est plus importante, la reconstruction fera appel à des greffes (auto ou allogreffe) doublées d'une ostéosynthè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En zone II, la reconstruction est pratiquement toujours nécessaire. On pourra faire appel à des allogreffes massives dans lesquelles on implantera une prothèse [66], ou à des prothèses métalliques massives existant dans le commerce, mais la durée de ce type de reconstruction (par allogreffe ou prothèse massive) reste incertaine. Dans d'autres cas le fémur pourra être stabilisé sous le restant d'aile iliaque par arthrodèse ou simple ankylose, ou par une «Saddle» prothèse. On pourra encore réaliser une arthrodèse fémoro-obturatrice. Si la perte de substance n'est pas trop importante, l'artifice de Puget, qui consiste à retourner la tête et le col fémoral pour rétablir la continuité de l'anneau pelvien pourra être tent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En zone III, aucune reconstruction n'est nécess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t>III. 4. 4. Résections  articulaires dist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4. 4. 1. Membre supéri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s résections articulaires y entrent en compétition avec les amputations. Elles seront préférées si la main sous-jacente conserve une certaine capacité fonctionnelle. La résection pourra être simple (cas d'une tête radiale) ou suivie d'une reconstruction, le plus souvent par arthrodèse. Des arthroplasties par prothèse ou allogreffe pourront être envisagées au coude ou au poignet, mais posent le problème de leur tolérance à long terme. Au niveau de la main la reconstruction de la première colonne sera privilégié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II. 4. 4. 2. Membre inféri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s résections distales de la cheville et de l'arrière pied doivent permettre, après reconstruction, la reprise de l'appui. On privilégiera donc la longueur et la solidité, parfois au détriment de la mobilité. Les indications des arthrodèses seront donc larges. Pour l'avant-pied, une reconstruction sera tentée en fonction de la qualité des parties molles restantes [15] mais l'amputation s'impose en fait bien souv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u w:val="single"/>
        </w:rPr>
      </w:pPr>
      <w:r>
        <w:rPr>
          <w:rFonts w:cs="Times New (W1)" w:ascii="Times New (W1)" w:hAnsi="Times New (W1)"/>
          <w:b/>
          <w:spacing w:val="30"/>
          <w:u w:val="single"/>
        </w:rPr>
        <w:t>IV. Amput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u w:val="single"/>
        </w:rPr>
      </w:pPr>
      <w:r>
        <w:rPr>
          <w:rFonts w:cs="Times New (W1)" w:ascii="Times New (W1)" w:hAnsi="Times New (W1)"/>
          <w:b/>
          <w:spacing w:val="3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Si les indications des amputations ont considérablement régressé avec les progrès de la chirurgie conservatrice, elles restent indiquées devant des tumeurs à extension locale très importante ou avec envahissement des pédicules neuro-vasculaires. Il faudra aussi savoir amputer dans certains cas où une résection large entraînerait des séquelles telles que le résultat fonctionnel du membre restant serait désastreu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Sans entrer dans les détails techniques, il faut garder à l'esprit certains principes [5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IV. 1. Au membre inféri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s résultats fonctionnels sont d'autant meilleurs que l'amputation est dist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a conservation du genou transforme le pronostic fonctionnel, permettant au patient appareillé de marcher normalement. Par contre l'amputé au dessus du genou voit ses possibilités fonctionnelles diminuer dramatiqu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amputation en cuisse donne des résultats fonctionnels d'autant meilleurs que le moignon est long. Un moignon inférieur à 10 cm est difficilement compatible avec un appareillage simp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es désarticulations de hanche et inter-ilio-abdominales entraînent une perte fonctionnelle maximale, à la marche ainsi que pour s'asseoir ou se lev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IV. 2. Au membre supéri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Il faut amputer le plus bas possible. La perte du coude entraîne un préjudice important. Les prothèses du membre supérieur sont médiocres, tant sur le plan esthétique que sur le plan fonctionn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IV. 3. Problèmes posés par les amput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t>IV. 3. 1. La prise en charge du pati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L'amputation est dramatique pour le patient, drame qui le poursuivra et sera vécu en tant que tel toute sa vie durant. L'annonce de ce geste doit être faite progressivement, avec ménagement par le chirurgien lui-même, qui doit obtenir le consentement du patient. Il ne faut par contre surtout pas chercher à minimiser la gravité de la perte fonctionnelle résultant de l'amputation pour la faire mieux accepter au risque de perdre la confiance du malade. Cette annonce doit donc être faite plusieurs jours à l'avance, et il faut, si possible, mettre le futur amputé en rapport avec d'autres malades ayant été dans la même situation [5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t>IV. 3. 2. La prévention des douleurs du membre fantô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u w:val="single"/>
        </w:rPr>
      </w:pPr>
      <w:r>
        <w:rPr>
          <w:rFonts w:cs="Times New (W1)" w:ascii="Times New (W1)" w:hAnsi="Times New (W1)"/>
          <w:spacing w:val="3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Elle est très importante pour la bonne évolution du malade et la qualité du résultat final [54, 78]. La prévention des douleurs repose tout d'abord sur des précautions opératoires : éviter les tractions sur les troncs nerveux, ne pas coaguler les artères des nerfs, infiltrer les nerfs avec un anesthésique local avant de les sectionner, et les couper assez haut pour éviter la formation de névromes douloureux en zone d'appui distal du moign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En postopératoire, outre les traitements antalgiques usuels, la prescription systématique d'un traitement thymo-analeptique et tranquillisant permet d'éviter la survenue de ces phénomènes douloureu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center"/>
        <w:rPr>
          <w:rFonts w:ascii="Times New (W1)" w:hAnsi="Times New (W1)" w:cs="Times New (W1)"/>
          <w:b/>
          <w:b/>
          <w:spacing w:val="30"/>
        </w:rPr>
      </w:pPr>
      <w:r>
        <w:rPr>
          <w:rFonts w:cs="Times New (W1)" w:ascii="Times New (W1)" w:hAnsi="Times New (W1)"/>
          <w:b/>
          <w:spacing w:val="30"/>
        </w:rPr>
        <w:t>Conclu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Si les progrès des techniques chirurgicales et le développement des coopérations pluridisciplinaires permettent actuellement la conservation des membres dans une très large proportion des indications, il faut garder à l'esprit que, plus que la conservation à tout prix d'une extrémité, il s'agit de conserver ou de restaurer une fonction. C'est à ce niveau que se situe encore la discussion avec l'amputation.</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Bibliograph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1] Aho AJ; Ekfors T; Dean PB; Aro HT; Ahonen A; Nikkanen V. Incorporation and clinical results of large allografts of the extremities and pelvis. </w:t>
      </w:r>
      <w:r>
        <w:rPr>
          <w:rFonts w:cs="Times New (W1)" w:ascii="Times New (W1)" w:hAnsi="Times New (W1)"/>
          <w:i/>
          <w:spacing w:val="30"/>
        </w:rPr>
        <w:t>Clin Orthop</w:t>
      </w:r>
      <w:r>
        <w:rPr>
          <w:rFonts w:cs="Times New (W1)" w:ascii="Times New (W1)" w:hAnsi="Times New (W1)"/>
          <w:spacing w:val="30"/>
        </w:rPr>
        <w:t>; 1994; 307; 200-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2] Allan DG; Lavoie GJ; Mc Donald S; Oakeshott R; Gross AE. Proximal femoral allografts in revision hip arthroplasty. </w:t>
      </w:r>
      <w:r>
        <w:rPr>
          <w:rFonts w:cs="Times New (W1)" w:ascii="Times New (W1)" w:hAnsi="Times New (W1)"/>
          <w:i/>
          <w:spacing w:val="30"/>
        </w:rPr>
        <w:t>J Bone Joint Surg</w:t>
      </w:r>
      <w:r>
        <w:rPr>
          <w:rFonts w:cs="Times New (W1)" w:ascii="Times New (W1)" w:hAnsi="Times New (W1)"/>
          <w:spacing w:val="30"/>
        </w:rPr>
        <w:t xml:space="preserve"> [Br]; 1991; 73; 235-4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3] Anract P; Coste J; Vastel L; Jeanrot C; Mascard E; Tomeno B. Prothèse massive et prothèse manchonnée d'une allogreffe pour la reconstruction de l'extremité supérieure du fémur. </w:t>
      </w:r>
      <w:r>
        <w:rPr>
          <w:rFonts w:cs="Times New (W1)" w:ascii="Times New (W1)" w:hAnsi="Times New (W1)"/>
          <w:i/>
          <w:spacing w:val="30"/>
        </w:rPr>
        <w:t>Rev Chir Orthop</w:t>
      </w:r>
      <w:r>
        <w:rPr>
          <w:rFonts w:cs="Times New (W1)" w:ascii="Times New (W1)" w:hAnsi="Times New (W1)"/>
          <w:spacing w:val="30"/>
        </w:rPr>
        <w:t>; 2000; 86; 278-28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4] Baumgart R, Betz A, Schweiberer L. A fully implantable motorized intramedullary nail for limb lengthening and bone transport. </w:t>
      </w:r>
      <w:r>
        <w:rPr>
          <w:rFonts w:cs="Times New (W1)" w:ascii="Times New (W1)" w:hAnsi="Times New (W1)"/>
          <w:i/>
          <w:spacing w:val="30"/>
        </w:rPr>
        <w:t>Clin Orthop</w:t>
      </w:r>
      <w:r>
        <w:rPr>
          <w:rFonts w:cs="Times New (W1)" w:ascii="Times New (W1)" w:hAnsi="Times New (W1)"/>
          <w:spacing w:val="30"/>
        </w:rPr>
        <w:t xml:space="preserve"> 1997; 343; 135-4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5] Bell RS; Davis A; Allan DG; Langer F; Czitrom AA; Gross AE. Fresh osteochondral allografts for advanced giant cell tumors at the knee. </w:t>
      </w:r>
      <w:r>
        <w:rPr>
          <w:rFonts w:cs="Times New (W1)" w:ascii="Times New (W1)" w:hAnsi="Times New (W1)"/>
          <w:i/>
          <w:spacing w:val="30"/>
        </w:rPr>
        <w:t>J. Arthroplasty</w:t>
      </w:r>
      <w:r>
        <w:rPr>
          <w:rFonts w:cs="Times New (W1)" w:ascii="Times New (W1)" w:hAnsi="Times New (W1)"/>
          <w:spacing w:val="30"/>
        </w:rPr>
        <w:t>; 1994; 9; 603-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6] Böhm P; Springfeld R; Springer H. Re-implantation of autoclaved bone segments in musculoskeletal tumor surgery. Clinical experience in 9 patients followed for 1.1-8.4 years and review of the literature. </w:t>
      </w:r>
      <w:r>
        <w:rPr>
          <w:rFonts w:cs="Times New (W1)" w:ascii="Times New (W1)" w:hAnsi="Times New (W1)"/>
          <w:i/>
          <w:spacing w:val="30"/>
        </w:rPr>
        <w:t>Arch Orthop Trauma Surg</w:t>
      </w:r>
      <w:r>
        <w:rPr>
          <w:rFonts w:cs="Times New (W1)" w:ascii="Times New (W1)" w:hAnsi="Times New (W1)"/>
          <w:spacing w:val="30"/>
        </w:rPr>
        <w:t>; 1998; 118; 57-6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7] Bradish CF; Kemp HB; Scales JT; Wilson JN.Distal femoral replacement by custom-made prostheses. Clinical follow-up and survivorship analysis. </w:t>
      </w:r>
      <w:r>
        <w:rPr>
          <w:rFonts w:cs="Times New (W1)" w:ascii="Times New (W1)" w:hAnsi="Times New (W1)"/>
          <w:i/>
          <w:spacing w:val="30"/>
        </w:rPr>
        <w:t>J Bone Joint Surg</w:t>
      </w:r>
      <w:r>
        <w:rPr>
          <w:rFonts w:cs="Times New (W1)" w:ascii="Times New (W1)" w:hAnsi="Times New (W1)"/>
          <w:spacing w:val="30"/>
        </w:rPr>
        <w:t xml:space="preserve"> [Br]; 1987; 69; 276-8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8] Caldroa P; Donati P; Capanna R; Di Liddo M; Benassi MS; Campanacci DA; et al. A histomorphologic study of explants of massive allografts : preliminary results. </w:t>
      </w:r>
      <w:r>
        <w:rPr>
          <w:rFonts w:cs="Times New (W1)" w:ascii="Times New (W1)" w:hAnsi="Times New (W1)"/>
          <w:i/>
          <w:spacing w:val="30"/>
        </w:rPr>
        <w:t>Chir Organi Mov</w:t>
      </w:r>
      <w:r>
        <w:rPr>
          <w:rFonts w:cs="Times New (W1)" w:ascii="Times New (W1)" w:hAnsi="Times New (W1)"/>
          <w:spacing w:val="30"/>
        </w:rPr>
        <w:t>; 1995; 80; 191-20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9] Campanacci M; Costa S. Total resection of the distal femur or proximal tibia for bone tumors. </w:t>
      </w:r>
      <w:r>
        <w:rPr>
          <w:rFonts w:cs="Times New (W1)" w:ascii="Times New (W1)" w:hAnsi="Times New (W1)"/>
          <w:i/>
          <w:spacing w:val="30"/>
        </w:rPr>
        <w:t>J Bone Joint Surg</w:t>
      </w:r>
      <w:r>
        <w:rPr>
          <w:rFonts w:cs="Times New (W1)" w:ascii="Times New (W1)" w:hAnsi="Times New (W1)"/>
          <w:spacing w:val="30"/>
        </w:rPr>
        <w:t xml:space="preserve"> [Br]; 1979; 61; 455-46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10] Campanacci M; Ruggieri P. Tumeurs osseuses : introduction; classification; diagnostic et principes thérapeutiques. Editions techniques; Encycl Med Chir (Paris; France); Appareil Locomoteur; 14030 A10; 1992; 12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11] Capanna R; Morris HG; Campanacci D; Del Ben M; Campanacci M.Modular uncemented prosthetic reconstruction after resection of tumours of the distal femur. </w:t>
      </w:r>
      <w:r>
        <w:rPr>
          <w:rFonts w:cs="Times New (W1)" w:ascii="Times New (W1)" w:hAnsi="Times New (W1)"/>
          <w:i/>
          <w:spacing w:val="30"/>
        </w:rPr>
        <w:t>J Bone Joint Surg</w:t>
      </w:r>
      <w:r>
        <w:rPr>
          <w:rFonts w:cs="Times New (W1)" w:ascii="Times New (W1)" w:hAnsi="Times New (W1)"/>
          <w:spacing w:val="30"/>
        </w:rPr>
        <w:t xml:space="preserve"> [Br]; 1994; 76; 178-8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12] Cherubino P; Riccardi C; Zatti G; Pazzaglia UE.Isoelastic shoulder prostheses. Considerations on use and results. </w:t>
      </w:r>
      <w:r>
        <w:rPr>
          <w:rFonts w:cs="Times New (W1)" w:ascii="Times New (W1)" w:hAnsi="Times New (W1)"/>
          <w:i/>
          <w:spacing w:val="30"/>
        </w:rPr>
        <w:t>Ital J Orthop Traumatol</w:t>
      </w:r>
      <w:r>
        <w:rPr>
          <w:rFonts w:cs="Times New (W1)" w:ascii="Times New (W1)" w:hAnsi="Times New (W1)"/>
          <w:spacing w:val="30"/>
        </w:rPr>
        <w:t>; 1988; 14; 435-4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13] Chiron P. Le point sur les allogreffes et les substituts osseux (Table ronde du GESTO1997). Rev Chir Orthop; 1998; 84; Suppl I; 35-6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14] Courpied JP. Curetage-comblement. In Les tumeurs osseuses de l'appareil locomoteur. Dirigé par B. Tomeno et M. Forest; Shering-Plough; Hôpital Cochin; Paris; 791-79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15] Courpied JP. Résections distales. In Les tumeurs osseuses de l'appareil locomoteur. Dirigé par B. Tomeno et M. Forest; Shering-Plough; Hôpital Cochin; Paris; 909-9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16] Cunha-Gomes D; Manglani HH; Bhathena H; Badhwar R; Kavarana NM. Gastrocnemius muscle transfer in limb-sparing surgery for bone tumors around the knee.</w:t>
      </w:r>
      <w:r>
        <w:rPr>
          <w:rFonts w:cs="Times New (W1)" w:ascii="Times New (W1)" w:hAnsi="Times New (W1)"/>
          <w:i/>
          <w:spacing w:val="30"/>
        </w:rPr>
        <w:t xml:space="preserve"> Acta Chir Plast</w:t>
      </w:r>
      <w:r>
        <w:rPr>
          <w:rFonts w:cs="Times New (W1)" w:ascii="Times New (W1)" w:hAnsi="Times New (W1)"/>
          <w:spacing w:val="30"/>
        </w:rPr>
        <w:t>; 1999; 118; 3-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17] Damron TA; Rock MG; O'Connor MI; Johnson M; An KN; Pritchard DJ; et al. Functional laboratory assessment after oncologic shoulder joint resections. </w:t>
      </w:r>
      <w:r>
        <w:rPr>
          <w:rFonts w:cs="Times New (W1)" w:ascii="Times New (W1)" w:hAnsi="Times New (W1)"/>
          <w:i/>
          <w:spacing w:val="30"/>
        </w:rPr>
        <w:t>Clin Orthop</w:t>
      </w:r>
      <w:r>
        <w:rPr>
          <w:rFonts w:cs="Times New (W1)" w:ascii="Times New (W1)" w:hAnsi="Times New (W1)"/>
          <w:spacing w:val="30"/>
        </w:rPr>
        <w:t>; 1998; 348; 124-13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18] Delepine G; Delepine N; Desbois JC; Goutallier D. Expanding prostheses in conservative surgery for lower limb sarcoma.</w:t>
      </w:r>
      <w:r>
        <w:rPr>
          <w:rFonts w:cs="Times New (W1)" w:ascii="Times New (W1)" w:hAnsi="Times New (W1)"/>
          <w:i/>
          <w:spacing w:val="30"/>
        </w:rPr>
        <w:t xml:space="preserve"> Int Orthop</w:t>
      </w:r>
      <w:r>
        <w:rPr>
          <w:rFonts w:cs="Times New (W1)" w:ascii="Times New (W1)" w:hAnsi="Times New (W1)"/>
          <w:spacing w:val="30"/>
        </w:rPr>
        <w:t>; 1998; 22; 27-3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19] Delloye C.; Allington N; Munting E. Vincent A. L'os de banque lyophilisé. Technique et résultats après trois années d'utilisation. </w:t>
      </w:r>
      <w:r>
        <w:rPr>
          <w:rFonts w:cs="Times New (W1)" w:ascii="Times New (W1)" w:hAnsi="Times New (W1)"/>
          <w:i/>
          <w:spacing w:val="30"/>
        </w:rPr>
        <w:t>Acta Orthop Belg</w:t>
      </w:r>
      <w:r>
        <w:rPr>
          <w:rFonts w:cs="Times New (W1)" w:ascii="Times New (W1)" w:hAnsi="Times New (W1)"/>
          <w:spacing w:val="30"/>
        </w:rPr>
        <w:t>; 1987; 53; 2-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20] Dobbs HS; Scales JT; Wilson JN; Kemp HB; Burrows HJ; Sneath RS.Endoprosthetic replacement of the proximal femur and acetabulum. A survival analysis. </w:t>
      </w:r>
      <w:r>
        <w:rPr>
          <w:rFonts w:cs="Times New (W1)" w:ascii="Times New (W1)" w:hAnsi="Times New (W1)"/>
          <w:i/>
          <w:spacing w:val="30"/>
        </w:rPr>
        <w:t>J Bone Joint Surg</w:t>
      </w:r>
      <w:r>
        <w:rPr>
          <w:rFonts w:cs="Times New (W1)" w:ascii="Times New (W1)" w:hAnsi="Times New (W1)"/>
          <w:spacing w:val="30"/>
        </w:rPr>
        <w:t xml:space="preserve"> [Br]; 1981; 63; 219-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21] Dubousset J; Missenard G; Genin J. Traitement chirurgical conservateur des sarcomes ostéogéniques des membres. Techniques et résultats fonctionnels. </w:t>
      </w:r>
      <w:r>
        <w:rPr>
          <w:rFonts w:cs="Times New (W1)" w:ascii="Times New (W1)" w:hAnsi="Times New (W1)"/>
          <w:i/>
          <w:spacing w:val="30"/>
        </w:rPr>
        <w:t>Rev Chir Orthop</w:t>
      </w:r>
      <w:r>
        <w:rPr>
          <w:rFonts w:cs="Times New (W1)" w:ascii="Times New (W1)" w:hAnsi="Times New (W1)"/>
          <w:spacing w:val="30"/>
        </w:rPr>
        <w:t>; 1985; 71, 435-5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22] Enneking WF; Shirley PD. Resection-arthrodesis for malignant and potentially malignant lesions about the knee using an intramedullary rod and local bone graft. </w:t>
      </w:r>
      <w:r>
        <w:rPr>
          <w:rFonts w:cs="Times New (W1)" w:ascii="Times New (W1)" w:hAnsi="Times New (W1)"/>
          <w:i/>
          <w:spacing w:val="30"/>
        </w:rPr>
        <w:t>J Bone Joint Surg</w:t>
      </w:r>
      <w:r>
        <w:rPr>
          <w:rFonts w:cs="Times New (W1)" w:ascii="Times New (W1)" w:hAnsi="Times New (W1)"/>
          <w:spacing w:val="30"/>
        </w:rPr>
        <w:t xml:space="preserve"> [Am]; 1977; 59; 223-23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23] Enneking WF; Spanier SS; Goodman MA. A system for the surgical staging of musculoskeletal sarcoma. </w:t>
      </w:r>
      <w:r>
        <w:rPr>
          <w:rFonts w:cs="Times New (W1)" w:ascii="Times New (W1)" w:hAnsi="Times New (W1)"/>
          <w:i/>
          <w:spacing w:val="30"/>
        </w:rPr>
        <w:t>Clin Orthop</w:t>
      </w:r>
      <w:r>
        <w:rPr>
          <w:rFonts w:cs="Times New (W1)" w:ascii="Times New (W1)" w:hAnsi="Times New (W1)"/>
          <w:spacing w:val="30"/>
        </w:rPr>
        <w:t>; 1980; 153; 106-1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24] Ennekink WF. A system of staging musculoskeletal neoplasms. </w:t>
      </w:r>
      <w:r>
        <w:rPr>
          <w:rFonts w:cs="Times New (W1)" w:ascii="Times New (W1)" w:hAnsi="Times New (W1)"/>
          <w:i/>
          <w:spacing w:val="30"/>
        </w:rPr>
        <w:t>Clin Orthop</w:t>
      </w:r>
      <w:r>
        <w:rPr>
          <w:rFonts w:cs="Times New (W1)" w:ascii="Times New (W1)" w:hAnsi="Times New (W1)"/>
          <w:spacing w:val="30"/>
        </w:rPr>
        <w:t>; 1986; 204; 9-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25] Enneking W; Maale GE. The effect of inadvertent tumor contamination of wounds during the surgical resection of musculoskeletal neoplasms. </w:t>
      </w:r>
      <w:r>
        <w:rPr>
          <w:rFonts w:cs="Times New (W1)" w:ascii="Times New (W1)" w:hAnsi="Times New (W1)"/>
          <w:i/>
          <w:spacing w:val="30"/>
        </w:rPr>
        <w:t>Cancer</w:t>
      </w:r>
      <w:r>
        <w:rPr>
          <w:rFonts w:cs="Times New (W1)" w:ascii="Times New (W1)" w:hAnsi="Times New (W1)"/>
          <w:spacing w:val="30"/>
        </w:rPr>
        <w:t>; 1988; 62(7); 125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26] Enneking WF; Mindell ER. Observations on massive retrieved human allografts. </w:t>
      </w:r>
      <w:r>
        <w:rPr>
          <w:rFonts w:cs="Times New (W1)" w:ascii="Times New (W1)" w:hAnsi="Times New (W1)"/>
          <w:i/>
          <w:spacing w:val="30"/>
        </w:rPr>
        <w:t>J Bone Joint Surg</w:t>
      </w:r>
      <w:r>
        <w:rPr>
          <w:rFonts w:cs="Times New (W1)" w:ascii="Times New (W1)" w:hAnsi="Times New (W1)"/>
          <w:spacing w:val="30"/>
        </w:rPr>
        <w:t xml:space="preserve"> [Am] 1991;  (8); 1123-4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27] Fan Q; Ma B; Guo A; Li Y; Ye J; Zhou Y; Qiu X. Surgical treatment of bone tumors in conjunction with microwave-induced hyperthermia and adjuvant immunotherapy. A preliminary report.</w:t>
      </w:r>
      <w:r>
        <w:rPr>
          <w:rFonts w:cs="Times New (W1)" w:ascii="Times New (W1)" w:hAnsi="Times New (W1)"/>
          <w:i/>
          <w:spacing w:val="30"/>
        </w:rPr>
        <w:t xml:space="preserve"> Chin Med J</w:t>
      </w:r>
      <w:r>
        <w:rPr>
          <w:rFonts w:cs="Times New (W1)" w:ascii="Times New (W1)" w:hAnsi="Times New (W1)"/>
          <w:spacing w:val="30"/>
        </w:rPr>
        <w:t xml:space="preserve"> (Engl); 1996; 42; 425-3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28] Friedlaender GE; Strong DM; Tomford WW; Mankin HJ. Long-term follow-up of patients with osteochondral allografts. A correlation between immunologic responses and clinical outcome. </w:t>
      </w:r>
      <w:r>
        <w:rPr>
          <w:rFonts w:cs="Times New (W1)" w:ascii="Times New (W1)" w:hAnsi="Times New (W1)"/>
          <w:i/>
          <w:spacing w:val="30"/>
        </w:rPr>
        <w:t>Orthop Clin North Am</w:t>
      </w:r>
      <w:r>
        <w:rPr>
          <w:rFonts w:cs="Times New (W1)" w:ascii="Times New (W1)" w:hAnsi="Times New (W1)"/>
          <w:spacing w:val="30"/>
        </w:rPr>
        <w:t>; 1999; 30; 583-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29] Gerber C; Languepin A. Les résections de l'épaule. In Les tumeurs osseuses de l'appareil locomoteur. Dirigé par B. Tomeno et M. Forest; Shering-Plough; Hôpital Cochin; Paris; 873-88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30] Germain MA, Dubousset J, Mascard E, Missenard G, Kalifa C. Reconstruction des os longs des membres, chez l'enfant, par transplant libre vascularisé du péroné après résection pour sarcome.</w:t>
      </w:r>
      <w:r>
        <w:rPr>
          <w:rFonts w:cs="Times New (W1)" w:ascii="Times New (W1)" w:hAnsi="Times New (W1)"/>
          <w:i/>
          <w:spacing w:val="30"/>
        </w:rPr>
        <w:t xml:space="preserve"> Bull Acad Natl Med</w:t>
      </w:r>
      <w:r>
        <w:rPr>
          <w:rFonts w:cs="Times New (W1)" w:ascii="Times New (W1)" w:hAnsi="Times New (W1)"/>
          <w:spacing w:val="30"/>
        </w:rPr>
        <w:t>; 1996; 180;1125-4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31] Gotfried Y; Yaremchuk MJ; Randolf MA; Weiland AJ. Histological characteristics of acute rejection in vascularized allografts of bone. </w:t>
      </w:r>
      <w:r>
        <w:rPr>
          <w:rFonts w:cs="Times New (W1)" w:ascii="Times New (W1)" w:hAnsi="Times New (W1)"/>
          <w:i/>
          <w:spacing w:val="30"/>
        </w:rPr>
        <w:t>J Bone Joint Surg</w:t>
      </w:r>
      <w:r>
        <w:rPr>
          <w:rFonts w:cs="Times New (W1)" w:ascii="Times New (W1)" w:hAnsi="Times New (W1)"/>
          <w:spacing w:val="30"/>
        </w:rPr>
        <w:t xml:space="preserve"> [Am]; 1987; 69; 410-4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32] Harrington KD; Johnston JO; Kaufer HN; Luck JV Jr; Moore TM. Limb salvage and prosthetic joint reconstruction for low-grade and selected high-grade sarcomas of bone after wide resection and replacement by autoclaved autogeneic grafts. </w:t>
      </w:r>
      <w:r>
        <w:rPr>
          <w:rFonts w:cs="Times New (W1)" w:ascii="Times New (W1)" w:hAnsi="Times New (W1)"/>
          <w:i/>
          <w:spacing w:val="30"/>
        </w:rPr>
        <w:t>Clin Orthop</w:t>
      </w:r>
      <w:r>
        <w:rPr>
          <w:rFonts w:cs="Times New (W1)" w:ascii="Times New (W1)" w:hAnsi="Times New (W1)"/>
          <w:spacing w:val="30"/>
        </w:rPr>
        <w:t>; 1986; 211; 180-2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33] Hernigou P. Evolution des allogreffes massives. In Symposium sur les banques d'os. 62e réunion annuelle de la SOFCOT.</w:t>
      </w:r>
      <w:r>
        <w:rPr>
          <w:rFonts w:cs="Times New (W1)" w:ascii="Times New (W1)" w:hAnsi="Times New (W1)"/>
          <w:i/>
          <w:spacing w:val="30"/>
        </w:rPr>
        <w:t xml:space="preserve"> Rev Chir Orthop</w:t>
      </w:r>
      <w:r>
        <w:rPr>
          <w:rFonts w:cs="Times New (W1)" w:ascii="Times New (W1)" w:hAnsi="Times New (W1)"/>
          <w:spacing w:val="30"/>
        </w:rPr>
        <w:t>; 1988; 74; 131-13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34] Ihara K; Shigetomi M; Kawai S; Doi K; Yamamoto M. Functioning muscle transplantation after wide excision of sarcomas in the extremity. </w:t>
      </w:r>
      <w:r>
        <w:rPr>
          <w:rFonts w:cs="Times New (W1)" w:ascii="Times New (W1)" w:hAnsi="Times New (W1)"/>
          <w:i/>
          <w:spacing w:val="30"/>
        </w:rPr>
        <w:t>Clin Orthop</w:t>
      </w:r>
      <w:r>
        <w:rPr>
          <w:rFonts w:cs="Times New (W1)" w:ascii="Times New (W1)" w:hAnsi="Times New (W1)"/>
          <w:spacing w:val="30"/>
        </w:rPr>
        <w:t>; 1999; 358;140-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35] Ikeda K; Tsuchiya H; Shimozaki E; Tomita K. Use of latissimus dorsi flap for reconstruction with prostheses after tumor resection. </w:t>
      </w:r>
      <w:r>
        <w:rPr>
          <w:rFonts w:cs="Times New (W1)" w:ascii="Times New (W1)" w:hAnsi="Times New (W1)"/>
          <w:i/>
          <w:spacing w:val="30"/>
        </w:rPr>
        <w:t>Microsurgery</w:t>
      </w:r>
      <w:r>
        <w:rPr>
          <w:rFonts w:cs="Times New (W1)" w:ascii="Times New (W1)" w:hAnsi="Times New (W1)"/>
          <w:spacing w:val="30"/>
        </w:rPr>
        <w:t>; 1994; 15; 73-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36] Innocenti M; Ceruso M; Manfrini M; Angeloni R; Lauri G; Capanna R; et al. Free vascularized growth-plate transfer after bone tumor resection in children. </w:t>
      </w:r>
      <w:r>
        <w:rPr>
          <w:rFonts w:cs="Times New (W1)" w:ascii="Times New (W1)" w:hAnsi="Times New (W1)"/>
          <w:i/>
          <w:spacing w:val="30"/>
        </w:rPr>
        <w:t>J Reconstr Microsurg</w:t>
      </w:r>
      <w:r>
        <w:rPr>
          <w:rFonts w:cs="Times New (W1)" w:ascii="Times New (W1)" w:hAnsi="Times New (W1)"/>
          <w:spacing w:val="30"/>
        </w:rPr>
        <w:t>; 1998; 80; 137-4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37] Kawai A; Lin PP; Boland PJ; Athanasian EA; Healey JH. Relationship between magnitude of resection, complication, and prosthetic survival after prosthetic knee reconstructions for distal femoral tumors. </w:t>
      </w:r>
      <w:r>
        <w:rPr>
          <w:rFonts w:cs="Times New (W1)" w:ascii="Times New (W1)" w:hAnsi="Times New (W1)"/>
          <w:i/>
          <w:spacing w:val="30"/>
        </w:rPr>
        <w:t>J Surg Oncol</w:t>
      </w:r>
      <w:r>
        <w:rPr>
          <w:rFonts w:cs="Times New (W1)" w:ascii="Times New (W1)" w:hAnsi="Times New (W1)"/>
          <w:spacing w:val="30"/>
        </w:rPr>
        <w:t>, 1999; 17;109-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38] Kocher MS, Gebhardt MC, Mankin HJ. Reconstruction of the distal aspect of the radius with use of an osteoarticular allograft after excision of a skeletal tumor. </w:t>
      </w:r>
      <w:r>
        <w:rPr>
          <w:rFonts w:cs="Times New (W1)" w:ascii="Times New (W1)" w:hAnsi="Times New (W1)"/>
          <w:i/>
          <w:spacing w:val="30"/>
        </w:rPr>
        <w:t>J Bone Joint Surg</w:t>
      </w:r>
      <w:r>
        <w:rPr>
          <w:rFonts w:cs="Times New (W1)" w:ascii="Times New (W1)" w:hAnsi="Times New (W1)"/>
          <w:spacing w:val="30"/>
        </w:rPr>
        <w:t xml:space="preserve"> [Am]; 1998; 80; 407-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39] Kumta SM, Leung PC, Yip K, Hung LK, Panozzo A, Kew J. Vascularized bone grafts in the treatment of juxta-articular giant-cell tumors of the bone. </w:t>
      </w:r>
      <w:r>
        <w:rPr>
          <w:rFonts w:cs="Times New (W1)" w:ascii="Times New (W1)" w:hAnsi="Times New (W1)"/>
          <w:i/>
          <w:spacing w:val="30"/>
        </w:rPr>
        <w:t>J Reconstr Microsurg</w:t>
      </w:r>
      <w:r>
        <w:rPr>
          <w:rFonts w:cs="Times New (W1)" w:ascii="Times New (W1)" w:hAnsi="Times New (W1)"/>
          <w:spacing w:val="30"/>
        </w:rPr>
        <w:t>; 1998; 14; 185-9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40] Langlais F; Aubriot JH; Postel M; Tomeno B; Vielpau C. Prothèse de reconstruction de l'extrémité supérieure du fémur. Résultats à moyen terme de 20 résections pour tumeurs. Orientations actuelles. </w:t>
      </w:r>
      <w:r>
        <w:rPr>
          <w:rFonts w:cs="Times New (W1)" w:ascii="Times New (W1)" w:hAnsi="Times New (W1)"/>
          <w:i/>
          <w:spacing w:val="30"/>
        </w:rPr>
        <w:t>Rev Chir Orthop</w:t>
      </w:r>
      <w:r>
        <w:rPr>
          <w:rFonts w:cs="Times New (W1)" w:ascii="Times New (W1)" w:hAnsi="Times New (W1)"/>
          <w:spacing w:val="30"/>
        </w:rPr>
        <w:t>; 1986; 72; 415-4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41] Langlais F; Languepin A. Prothèses de reconstruction de hanches pour tumeurs. In Les tumeurs osseuses de l'appareil locomoteur. Dirigé par B. Tomeno et M. Forest; Shering-Plough; Hôpital Cochin; Paris; 851-86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42] Lee MY; Finn HA; Lazda VA; Thistlethwaite JR; Simon MA. Bone allografts are immunogenic and may preclude subsequent organ transplants. </w:t>
      </w:r>
      <w:r>
        <w:rPr>
          <w:rFonts w:cs="Times New (W1)" w:ascii="Times New (W1)" w:hAnsi="Times New (W1)"/>
          <w:i/>
          <w:spacing w:val="30"/>
        </w:rPr>
        <w:t>Clin Orthop</w:t>
      </w:r>
      <w:r>
        <w:rPr>
          <w:rFonts w:cs="Times New (W1)" w:ascii="Times New (W1)" w:hAnsi="Times New (W1)"/>
          <w:spacing w:val="30"/>
        </w:rPr>
        <w:t>; 1997; 340; 215-2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43] Lee SH; Kim HS; Park YB; Rhie TY; Lee HK.Prosthetic reconstruction for tumours of the distal tibia and fibula. </w:t>
      </w:r>
      <w:r>
        <w:rPr>
          <w:rFonts w:cs="Times New (W1)" w:ascii="Times New (W1)" w:hAnsi="Times New (W1)"/>
          <w:i/>
          <w:spacing w:val="30"/>
        </w:rPr>
        <w:t>J Bone Joint Surg</w:t>
      </w:r>
      <w:r>
        <w:rPr>
          <w:rFonts w:cs="Times New (W1)" w:ascii="Times New (W1)" w:hAnsi="Times New (W1)"/>
          <w:spacing w:val="30"/>
        </w:rPr>
        <w:t xml:space="preserve"> [Br]; 1999; 81; 803-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44] Lietman SA; Tomford WW; Gebhardt MC; Springfield DS; Mankin HJ. Complications of irradiated allografts in orthopædic tumor surgery. </w:t>
      </w:r>
      <w:r>
        <w:rPr>
          <w:rFonts w:cs="Times New (W1)" w:ascii="Times New (W1)" w:hAnsi="Times New (W1)"/>
          <w:i/>
          <w:spacing w:val="30"/>
        </w:rPr>
        <w:t>Clin Orthop</w:t>
      </w:r>
      <w:r>
        <w:rPr>
          <w:rFonts w:cs="Times New (W1)" w:ascii="Times New (W1)" w:hAnsi="Times New (W1)"/>
          <w:spacing w:val="30"/>
        </w:rPr>
        <w:t>; 2000; 375; 214-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45] Lord CF; Gebhardt MC; Tomford WW; Mankin HJ. Infection in bone allografts. Incidence; nature; and treatment. </w:t>
      </w:r>
      <w:r>
        <w:rPr>
          <w:rFonts w:cs="Times New (W1)" w:ascii="Times New (W1)" w:hAnsi="Times New (W1)"/>
          <w:i/>
          <w:spacing w:val="30"/>
        </w:rPr>
        <w:t>J Bone Joint Surg</w:t>
      </w:r>
      <w:r>
        <w:rPr>
          <w:rFonts w:cs="Times New (W1)" w:ascii="Times New (W1)" w:hAnsi="Times New (W1)"/>
          <w:spacing w:val="30"/>
        </w:rPr>
        <w:t xml:space="preserve"> [Am] 1988; 70; 369-7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46] Loty B. Irradiation des allogreffes osseuses. In Symposium sur les banques d'os. 62e réunion annuelle de la SOFCOT.</w:t>
      </w:r>
      <w:r>
        <w:rPr>
          <w:rFonts w:cs="Times New (W1)" w:ascii="Times New (W1)" w:hAnsi="Times New (W1)"/>
          <w:i/>
          <w:spacing w:val="30"/>
        </w:rPr>
        <w:t xml:space="preserve"> Rev Chir Orthop</w:t>
      </w:r>
      <w:r>
        <w:rPr>
          <w:rFonts w:cs="Times New (W1)" w:ascii="Times New (W1)" w:hAnsi="Times New (W1)"/>
          <w:spacing w:val="30"/>
        </w:rPr>
        <w:t>; 1988; 74; 116-1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47] Loty B. Allogreffes osseuses massives. Complications et analyse de la série. In Symposium sur les banques d'os. 62e réunion annuelle de la SOFCOT. </w:t>
      </w:r>
      <w:r>
        <w:rPr>
          <w:rFonts w:cs="Times New (W1)" w:ascii="Times New (W1)" w:hAnsi="Times New (W1)"/>
          <w:i/>
          <w:spacing w:val="30"/>
        </w:rPr>
        <w:t>Rev Chir Orthop</w:t>
      </w:r>
      <w:r>
        <w:rPr>
          <w:rFonts w:cs="Times New (W1)" w:ascii="Times New (W1)" w:hAnsi="Times New (W1)"/>
          <w:spacing w:val="30"/>
        </w:rPr>
        <w:t>; 1988; 74; 137-14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48] Malawer MM, Bickels J, Meller I, Buch RG, Henshaw RM, Kollender Y. Cryosurgery in the treatment of giant cell tumor. A long-term followup study. </w:t>
      </w:r>
      <w:r>
        <w:rPr>
          <w:rFonts w:cs="Times New (W1)" w:ascii="Times New (W1)" w:hAnsi="Times New (W1)"/>
          <w:i/>
          <w:spacing w:val="30"/>
        </w:rPr>
        <w:t>Clin Orthop</w:t>
      </w:r>
      <w:r>
        <w:rPr>
          <w:rFonts w:cs="Times New (W1)" w:ascii="Times New (W1)" w:hAnsi="Times New (W1)"/>
          <w:spacing w:val="30"/>
        </w:rPr>
        <w:t>; 1999; 359; 176-8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49] Mankin HJ; Gebhardt MC; Jennings LC; Springfield DS; Tomford WW. Long-term results of allograft replacement in the management of bone tumors. </w:t>
      </w:r>
      <w:r>
        <w:rPr>
          <w:rFonts w:cs="Times New (W1)" w:ascii="Times New (W1)" w:hAnsi="Times New (W1)"/>
          <w:i/>
          <w:spacing w:val="30"/>
        </w:rPr>
        <w:t>Clin Orthop</w:t>
      </w:r>
      <w:r>
        <w:rPr>
          <w:rFonts w:cs="Times New (W1)" w:ascii="Times New (W1)" w:hAnsi="Times New (W1)"/>
          <w:spacing w:val="30"/>
        </w:rPr>
        <w:t>; 1996; 324; 86-9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50] Marcove RC; Luden JP; Huvos AG; Bullough PB. Giant cell tumors treated by cryosurgery. </w:t>
      </w:r>
      <w:r>
        <w:rPr>
          <w:rFonts w:cs="Times New (W1)" w:ascii="Times New (W1)" w:hAnsi="Times New (W1)"/>
          <w:i/>
          <w:spacing w:val="30"/>
        </w:rPr>
        <w:t>J Bone J Surg</w:t>
      </w:r>
      <w:r>
        <w:rPr>
          <w:rFonts w:cs="Times New (W1)" w:ascii="Times New (W1)" w:hAnsi="Times New (W1)"/>
          <w:spacing w:val="30"/>
        </w:rPr>
        <w:t xml:space="preserve"> [Am]; 1973; 55; 1633-164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51] Marcove RC; Lewis MM; Huvos AG. En bloc upper humeral interscapulo-thoracic resection. The Tikhoff-Linberg proedure. </w:t>
      </w:r>
      <w:r>
        <w:rPr>
          <w:rFonts w:cs="Times New (W1)" w:ascii="Times New (W1)" w:hAnsi="Times New (W1)"/>
          <w:i/>
          <w:spacing w:val="30"/>
        </w:rPr>
        <w:t>Clin Orthop</w:t>
      </w:r>
      <w:r>
        <w:rPr>
          <w:rFonts w:cs="Times New (W1)" w:ascii="Times New (W1)" w:hAnsi="Times New (W1)"/>
          <w:spacing w:val="30"/>
        </w:rPr>
        <w:t>; 1977; 124; 219-22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52] Mascard E; Anract P; Touchene A; Pouillard P; Tomeno B. Complications des prothèses à charnière GUEPAR après résection du genou pour tumeur. </w:t>
      </w:r>
      <w:r>
        <w:rPr>
          <w:rFonts w:cs="Times New (W1)" w:ascii="Times New (W1)" w:hAnsi="Times New (W1)"/>
          <w:i/>
          <w:spacing w:val="30"/>
        </w:rPr>
        <w:t>Rev Chir Orthop</w:t>
      </w:r>
      <w:r>
        <w:rPr>
          <w:rFonts w:cs="Times New (W1)" w:ascii="Times New (W1)" w:hAnsi="Times New (W1)"/>
          <w:spacing w:val="30"/>
        </w:rPr>
        <w:t>; 1998; 84; 628-3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53] Maurer P. Les amputations dans les tumeurs malignes des membres. In Les tumeurs osseuses de l'appareil locomoteur. Dirigé par B. Tomeno et M. Forest; Shering-Plough; Hôpital Cochin; Paris; 799-8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54] Meller I; Ariche A; Sagi A. The role of the gastrocnemius muscle flap in limb-sparing surgery for bone sarcomas of the distal femur: a proposed classification of muscle transfers. </w:t>
      </w:r>
      <w:r>
        <w:rPr>
          <w:rFonts w:cs="Times New (W1)" w:ascii="Times New (W1)" w:hAnsi="Times New (W1)"/>
          <w:i/>
          <w:spacing w:val="30"/>
        </w:rPr>
        <w:t>Plast Reconstr Surg</w:t>
      </w:r>
      <w:r>
        <w:rPr>
          <w:rFonts w:cs="Times New (W1)" w:ascii="Times New (W1)" w:hAnsi="Times New (W1)"/>
          <w:spacing w:val="30"/>
        </w:rPr>
        <w:t>; 1997; 99; 75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55] Merle d'Aubigné R; Meary R; Thomine JM. La résection dans le traitement des tumeurs des os. Rev Chir Orthop; 1966; 52; 305-3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56] Meyer MS; Spanier SS; Moser M; Scarborough MT. Evaluating marrow margins for resection of osteosarcoma. A modern approach. </w:t>
      </w:r>
      <w:r>
        <w:rPr>
          <w:rFonts w:cs="Times New (W1)" w:ascii="Times New (W1)" w:hAnsi="Times New (W1)"/>
          <w:i/>
          <w:spacing w:val="30"/>
        </w:rPr>
        <w:t>Clin Orthop</w:t>
      </w:r>
      <w:r>
        <w:rPr>
          <w:rFonts w:cs="Times New (W1)" w:ascii="Times New (W1)" w:hAnsi="Times New (W1)"/>
          <w:spacing w:val="30"/>
        </w:rPr>
        <w:t>; 1999; 363; 170-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57] Nelson CG; Krishnan EC; Neff JR. Consideration of physical parameters to predict thermal necrosis in acrylic cement implants at the site of giant cell tumors of bone. </w:t>
      </w:r>
      <w:r>
        <w:rPr>
          <w:rFonts w:cs="Times New (W1)" w:ascii="Times New (W1)" w:hAnsi="Times New (W1)"/>
          <w:i/>
          <w:spacing w:val="30"/>
        </w:rPr>
        <w:t>Med Phys</w:t>
      </w:r>
      <w:r>
        <w:rPr>
          <w:rFonts w:cs="Times New (W1)" w:ascii="Times New (W1)" w:hAnsi="Times New (W1)"/>
          <w:spacing w:val="30"/>
        </w:rPr>
        <w:t>; 1986; 13; 462-46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58] Nordstrom DC, Santavirta S, Aho A, Heikkila J, Teppo AM, Konttinen YT. Immune responses to osteoarticular allografts of the knee--cytokine studies. </w:t>
      </w:r>
      <w:r>
        <w:rPr>
          <w:rFonts w:cs="Times New (W1)" w:ascii="Times New (W1)" w:hAnsi="Times New (W1)"/>
          <w:i/>
          <w:spacing w:val="30"/>
        </w:rPr>
        <w:t>Arch Orthop Trauma Surg</w:t>
      </w:r>
      <w:r>
        <w:rPr>
          <w:rFonts w:cs="Times New (W1)" w:ascii="Times New (W1)" w:hAnsi="Times New (W1)"/>
          <w:spacing w:val="30"/>
        </w:rPr>
        <w:t>; 1999; 119; 195-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59] O'Connor MI, Sim FH, Chao EY. Limb salvage for neoplasms of the shoulder girdle. Intermediate reconstructive and functional results. </w:t>
      </w:r>
      <w:r>
        <w:rPr>
          <w:rFonts w:cs="Times New (W1)" w:ascii="Times New (W1)" w:hAnsi="Times New (W1)"/>
          <w:i/>
          <w:spacing w:val="30"/>
        </w:rPr>
        <w:t>J Bone Joint Surg</w:t>
      </w:r>
      <w:r>
        <w:rPr>
          <w:rFonts w:cs="Times New (W1)" w:ascii="Times New (W1)" w:hAnsi="Times New (W1)"/>
          <w:spacing w:val="30"/>
        </w:rPr>
        <w:t xml:space="preserve"> [Am]; 1996; 78; 1872-8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60] Ottolenghi CE. Massive osteo and osteo-articular bone grafts. Clin Orthop; 1972; 87; 156-16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61] Ozaki T, Nakatsuka Y, Kunisada T, Kawai A, Dan'ura T, Naito N, et al. High complication rate of reconstruction using Ilizarov bone transport method in patients with bone sarcomas. </w:t>
      </w:r>
      <w:r>
        <w:rPr>
          <w:rFonts w:cs="Times New (W1)" w:ascii="Times New (W1)" w:hAnsi="Times New (W1)"/>
          <w:i/>
          <w:spacing w:val="30"/>
        </w:rPr>
        <w:t>Arch Orthop Trauma Surg</w:t>
      </w:r>
      <w:r>
        <w:rPr>
          <w:rFonts w:cs="Times New (W1)" w:ascii="Times New (W1)" w:hAnsi="Times New (W1)"/>
          <w:spacing w:val="30"/>
        </w:rPr>
        <w:t>; 1998; 118; 136-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62] Parrish FF. Allograft replacement of all or part of the end of a long bone following excision of a tumor. J Bone Joint Surg [Am]; 1973; 55; 1-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63] Petschnig R; Baron R; Kotz R; Ritschl P; Engel A. Muscle function after endoprosthetic replacement of the proximal tibia. Different techniques for extensor reconstruction in 17 tumor patients.</w:t>
      </w:r>
      <w:r>
        <w:rPr>
          <w:rFonts w:cs="Times New (W1)" w:ascii="Times New (W1)" w:hAnsi="Times New (W1)"/>
          <w:i/>
          <w:spacing w:val="30"/>
        </w:rPr>
        <w:t xml:space="preserve"> Acta Orthop Scand</w:t>
      </w:r>
      <w:r>
        <w:rPr>
          <w:rFonts w:cs="Times New (W1)" w:ascii="Times New (W1)" w:hAnsi="Times New (W1)"/>
          <w:spacing w:val="30"/>
        </w:rPr>
        <w:t>; 1995; 66; 266-7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64] Poitout D. Allogreffes massives. Problèmes articulaires. In Symposium sur les banques d'os. 62e réunion annuelle de la SOFCOT. </w:t>
      </w:r>
      <w:r>
        <w:rPr>
          <w:rFonts w:cs="Times New (W1)" w:ascii="Times New (W1)" w:hAnsi="Times New (W1)"/>
          <w:i/>
          <w:spacing w:val="30"/>
        </w:rPr>
        <w:t>Rev Chir Orthop</w:t>
      </w:r>
      <w:r>
        <w:rPr>
          <w:rFonts w:cs="Times New (W1)" w:ascii="Times New (W1)" w:hAnsi="Times New (W1)"/>
          <w:spacing w:val="30"/>
        </w:rPr>
        <w:t>; 1988; 74; 134-13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65] Poitout D.; Tropiano P; Bernat M; Martin G. Diagnostic et traitement des sarcomes ostéogéniques; techniques de reconstruction. L'avenir. </w:t>
      </w:r>
      <w:r>
        <w:rPr>
          <w:rFonts w:cs="Times New (W1)" w:ascii="Times New (W1)" w:hAnsi="Times New (W1)"/>
          <w:i/>
          <w:spacing w:val="30"/>
        </w:rPr>
        <w:t>Chirurgie</w:t>
      </w:r>
      <w:r>
        <w:rPr>
          <w:rFonts w:cs="Times New (W1)" w:ascii="Times New (W1)" w:hAnsi="Times New (W1)"/>
          <w:spacing w:val="30"/>
        </w:rPr>
        <w:t>; 1994; 120; 204-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66] Poitout DG; Tropiano P. Reconstruction du cotyle après chirurgie itérative de la hanche (à propos de 38 cas). </w:t>
      </w:r>
      <w:r>
        <w:rPr>
          <w:rFonts w:cs="Times New (W1)" w:ascii="Times New (W1)" w:hAnsi="Times New (W1)"/>
          <w:i/>
          <w:spacing w:val="30"/>
        </w:rPr>
        <w:t>Bull Acad Natl Med</w:t>
      </w:r>
      <w:r>
        <w:rPr>
          <w:rFonts w:cs="Times New (W1)" w:ascii="Times New (W1)" w:hAnsi="Times New (W1)"/>
          <w:spacing w:val="30"/>
        </w:rPr>
        <w:t>; 1996; 24; 515-2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67] Rasmussen MR, Bishop AT, Wood MB. Arthrodesis of the knee with a vascularized fibular rotatory graft. </w:t>
      </w:r>
      <w:r>
        <w:rPr>
          <w:rFonts w:cs="Times New (W1)" w:ascii="Times New (W1)" w:hAnsi="Times New (W1)"/>
          <w:i/>
          <w:spacing w:val="30"/>
        </w:rPr>
        <w:t>J Bone Joint Surg</w:t>
      </w:r>
      <w:r>
        <w:rPr>
          <w:rFonts w:cs="Times New (W1)" w:ascii="Times New (W1)" w:hAnsi="Times New (W1)"/>
          <w:spacing w:val="30"/>
        </w:rPr>
        <w:t xml:space="preserve"> [Am]; 1995; 77; 75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68] Salai M; Rahamimov N; Pritch M; Rotstein Z; Horoszowski H. Massive bone allografts in the treatment of pathologic fractures due to bone metastases. </w:t>
      </w:r>
      <w:r>
        <w:rPr>
          <w:rFonts w:cs="Times New (W1)" w:ascii="Times New (W1)" w:hAnsi="Times New (W1)"/>
          <w:i/>
          <w:spacing w:val="30"/>
        </w:rPr>
        <w:t>J Surg Oncol</w:t>
      </w:r>
      <w:r>
        <w:rPr>
          <w:rFonts w:cs="Times New (W1)" w:ascii="Times New (W1)" w:hAnsi="Times New (W1)"/>
          <w:spacing w:val="30"/>
        </w:rPr>
        <w:t>; 1997; 86; 93-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69] Sarfati PO; Bonnichon P; Pariente D; Tomeno B; Chapuis Y.Monobloc resection of the upper extremity of the leg for bone tumor with distal vascular reconstruction. </w:t>
      </w:r>
      <w:r>
        <w:rPr>
          <w:rFonts w:cs="Times New (W1)" w:ascii="Times New (W1)" w:hAnsi="Times New (W1)"/>
          <w:i/>
          <w:spacing w:val="30"/>
        </w:rPr>
        <w:t>Ann Vasc Surg</w:t>
      </w:r>
      <w:r>
        <w:rPr>
          <w:rFonts w:cs="Times New (W1)" w:ascii="Times New (W1)" w:hAnsi="Times New (W1)"/>
          <w:spacing w:val="30"/>
        </w:rPr>
        <w:t>; 1991; 5; 556-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70] Schiller C, Windhager R, Fellinger EJ, Salzer-Kuntschik M, Kaider A, Kotz R. Extendable tumour endoprostheses for the leg in children. J Bone Joint Surg [Br]; 1995; 77; 608-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71] Schindler OS; Cannon SR; Briggs TW; Blunn GW; Grimer RJ; Walker PS. Use of extendable total femoral replacements in children with malignant bone tumors. </w:t>
      </w:r>
      <w:r>
        <w:rPr>
          <w:rFonts w:cs="Times New (W1)" w:ascii="Times New (W1)" w:hAnsi="Times New (W1)"/>
          <w:i/>
          <w:spacing w:val="30"/>
        </w:rPr>
        <w:t>Clin Orthop</w:t>
      </w:r>
      <w:r>
        <w:rPr>
          <w:rFonts w:cs="Times New (W1)" w:ascii="Times New (W1)" w:hAnsi="Times New (W1)"/>
          <w:spacing w:val="30"/>
        </w:rPr>
        <w:t>; 1998; 357; 157-7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72] Smith XS; Struhl S. Replantation of an autoclaved autogenous segment of bone for treatment of chondrosarcoma. Long term follow-up. </w:t>
      </w:r>
      <w:r>
        <w:rPr>
          <w:rFonts w:cs="Times New (W1)" w:ascii="Times New (W1)" w:hAnsi="Times New (W1)"/>
          <w:i/>
          <w:spacing w:val="30"/>
        </w:rPr>
        <w:t>J Bone Joint Surg</w:t>
      </w:r>
      <w:r>
        <w:rPr>
          <w:rFonts w:cs="Times New (W1)" w:ascii="Times New (W1)" w:hAnsi="Times New (W1)"/>
          <w:spacing w:val="30"/>
        </w:rPr>
        <w:t xml:space="preserve"> [Am]; 1988; 70; 70-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73] Stevenson S; Li XQ; Davy DT; Klein L; Goldberg VM. Critical biological determinants of incorporation of non-vascularized cortical bone grafts. </w:t>
      </w:r>
      <w:r>
        <w:rPr>
          <w:rFonts w:cs="Times New (W1)" w:ascii="Times New (W1)" w:hAnsi="Times New (W1)"/>
          <w:i/>
          <w:spacing w:val="30"/>
        </w:rPr>
        <w:t>J Bone Joint Surg</w:t>
      </w:r>
      <w:r>
        <w:rPr>
          <w:rFonts w:cs="Times New (W1)" w:ascii="Times New (W1)" w:hAnsi="Times New (W1)"/>
          <w:spacing w:val="30"/>
        </w:rPr>
        <w:t xml:space="preserve"> [Am]; 1997; 79; 1-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74] Strong DM; Friedlaender GE; Tomford WW; Springfield DS; Shives TC; Burchardt H; et al. Immunologic responses in human recipients of osseous and osteochondral allografts. </w:t>
      </w:r>
      <w:r>
        <w:rPr>
          <w:rFonts w:cs="Times New (W1)" w:ascii="Times New (W1)" w:hAnsi="Times New (W1)"/>
          <w:i/>
          <w:spacing w:val="30"/>
        </w:rPr>
        <w:t>Clin Orthop</w:t>
      </w:r>
      <w:r>
        <w:rPr>
          <w:rFonts w:cs="Times New (W1)" w:ascii="Times New (W1)" w:hAnsi="Times New (W1)"/>
          <w:spacing w:val="30"/>
        </w:rPr>
        <w:t>; 1996; 326; 107-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75] Tan MH; Mankin HJ. Blood transfusion and bone allografts. Effect on infection and outcome. </w:t>
      </w:r>
      <w:r>
        <w:rPr>
          <w:rFonts w:cs="Times New (W1)" w:ascii="Times New (W1)" w:hAnsi="Times New (W1)"/>
          <w:i/>
          <w:spacing w:val="30"/>
        </w:rPr>
        <w:t>Clin Orthop</w:t>
      </w:r>
      <w:r>
        <w:rPr>
          <w:rFonts w:cs="Times New (W1)" w:ascii="Times New (W1)" w:hAnsi="Times New (W1)"/>
          <w:spacing w:val="30"/>
        </w:rPr>
        <w:t>; 1997; 106; 207-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76] Tomeno B; Gerber C. Les résections-reconstructions diaphysaires des grands os des membres en pathologie tumorale. </w:t>
      </w:r>
      <w:r>
        <w:rPr>
          <w:rFonts w:cs="Times New (W1)" w:ascii="Times New (W1)" w:hAnsi="Times New (W1)"/>
          <w:i/>
          <w:spacing w:val="30"/>
        </w:rPr>
        <w:t>Rev Chir Orthop</w:t>
      </w:r>
      <w:r>
        <w:rPr>
          <w:rFonts w:cs="Times New (W1)" w:ascii="Times New (W1)" w:hAnsi="Times New (W1)"/>
          <w:spacing w:val="30"/>
        </w:rPr>
        <w:t>, 1987, 73; 131-13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77] Tomeno B. Résection : introduction; généralités; terminologie. In Les tumeurs osseuses de l'appareil locomoteur. Dirigé par B. Tomeno et M. Forest; Shering-Plough; Hôpital Cochin; Paris; 787-78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78] Tomeno B. Les résections reconstructions pour tumeurs du bassin. . In Les tumeurs osseuses de l'appareil locomoteur. Dirigé par B. Tomeno et M. Forest; Shering-Plough; Hôpital Cochin; Paris; 897-90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79] Tomeno B; Anract P; Ouaknine M. Psychological management, prevention and treatment of phantom pain after amputations for tumours. </w:t>
      </w:r>
      <w:r>
        <w:rPr>
          <w:rFonts w:cs="Times New (W1)" w:ascii="Times New (W1)" w:hAnsi="Times New (W1)"/>
          <w:i/>
          <w:spacing w:val="30"/>
        </w:rPr>
        <w:t>Int Orthop</w:t>
      </w:r>
      <w:r>
        <w:rPr>
          <w:rFonts w:cs="Times New (W1)" w:ascii="Times New (W1)" w:hAnsi="Times New (W1)"/>
          <w:spacing w:val="30"/>
        </w:rPr>
        <w:t>; 1998; 22; 205-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80] Tomford WW; Doppelt SH; Mankin HJ; Friedlaender GE. 1983 bone bank procedure. </w:t>
      </w:r>
      <w:r>
        <w:rPr>
          <w:rFonts w:cs="Times New (W1)" w:ascii="Times New (W1)" w:hAnsi="Times New (W1)"/>
          <w:i/>
          <w:spacing w:val="30"/>
        </w:rPr>
        <w:t>Clin Orthop</w:t>
      </w:r>
      <w:r>
        <w:rPr>
          <w:rFonts w:cs="Times New (W1)" w:ascii="Times New (W1)" w:hAnsi="Times New (W1)"/>
          <w:spacing w:val="30"/>
        </w:rPr>
        <w:t>; 1983; 174; 15-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81] Tsuchiya H, Tomita K, Minematsu K, Mori Y, Asada N, Kitano S. Limb salvage using distraction osteogenesis. A classification of the technique. </w:t>
      </w:r>
      <w:r>
        <w:rPr>
          <w:rFonts w:cs="Times New (W1)" w:ascii="Times New (W1)" w:hAnsi="Times New (W1)"/>
          <w:i/>
          <w:spacing w:val="30"/>
        </w:rPr>
        <w:t>J Bone Joint Surg</w:t>
      </w:r>
      <w:r>
        <w:rPr>
          <w:rFonts w:cs="Times New (W1)" w:ascii="Times New (W1)" w:hAnsi="Times New (W1)"/>
          <w:spacing w:val="30"/>
        </w:rPr>
        <w:t xml:space="preserve"> [Br]; 1997; 79; 403-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82] Unwin PS; Cobb JP; Walker PS. Distal femoral arthroplasty using custom-made prostheses. The first 218 cases.</w:t>
      </w:r>
      <w:r>
        <w:rPr>
          <w:rFonts w:cs="Times New (W1)" w:ascii="Times New (W1)" w:hAnsi="Times New (W1)"/>
          <w:i/>
          <w:spacing w:val="30"/>
        </w:rPr>
        <w:t xml:space="preserve"> J Arthroplasty</w:t>
      </w:r>
      <w:r>
        <w:rPr>
          <w:rFonts w:cs="Times New (W1)" w:ascii="Times New (W1)" w:hAnsi="Times New (W1)"/>
          <w:spacing w:val="30"/>
        </w:rPr>
        <w:t>; 1993; 8; 259-6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83] Vielpeau C; Tomeno B. Prothèses massives de reconstruction du genou. In Les tumeurs osseuses de l'appareil locomoteur. Dirigé par B. Tomeno et M. Forest; Shering-Plough; Hôpital Cochin; Paris; 863-7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84] Vinh TS; Tomeno B. Résection-arthrodèse du genou : techniques, indications et résultats fonctionnels. In Les tumeurs osseuses de l'appareil locomoteur. Dirigé par B. Tomeno et M. Forest; Shering-Plough; Hôpital Cochin; Paris; 841-85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85] Voggenreiter G; Assenmacher S; Schmit-Neuerburg KP. Tikhoff-Linberg procedure for bone and soft tissue tumors of the shoulder girdle. </w:t>
      </w:r>
      <w:r>
        <w:rPr>
          <w:rFonts w:cs="Times New (W1)" w:ascii="Times New (W1)" w:hAnsi="Times New (W1)"/>
          <w:i/>
          <w:spacing w:val="30"/>
        </w:rPr>
        <w:t>Arch Surg</w:t>
      </w:r>
      <w:r>
        <w:rPr>
          <w:rFonts w:cs="Times New (W1)" w:ascii="Times New (W1)" w:hAnsi="Times New (W1)"/>
          <w:spacing w:val="30"/>
        </w:rPr>
        <w:t>; 1999; 134; 252-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86] Volkov M. Allotransplantation of joints. J Bone Joint Surg [Br]; 1970; 52; 49-5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87] Weiner SD, Scarborough M, Vander Griend RA. Resection arthrodesis of the knee with an intercalary allograft. </w:t>
      </w:r>
      <w:r>
        <w:rPr>
          <w:rFonts w:cs="Times New (W1)" w:ascii="Times New (W1)" w:hAnsi="Times New (W1)"/>
          <w:i/>
          <w:spacing w:val="30"/>
        </w:rPr>
        <w:t>J Bone Joint Surg</w:t>
      </w:r>
      <w:r>
        <w:rPr>
          <w:rFonts w:cs="Times New (W1)" w:ascii="Times New (W1)" w:hAnsi="Times New (W1)"/>
          <w:spacing w:val="30"/>
        </w:rPr>
        <w:t xml:space="preserve"> [Am]; 1996; 78; 185-9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88] Wolf RE, Scarborough MT, Enneking WF. Long-term followup of patients with autogenous resection arthrodesis of the knee. </w:t>
      </w:r>
      <w:r>
        <w:rPr>
          <w:rFonts w:cs="Times New (W1)" w:ascii="Times New (W1)" w:hAnsi="Times New (W1)"/>
          <w:i/>
          <w:spacing w:val="30"/>
        </w:rPr>
        <w:t>Clin Orthop</w:t>
      </w:r>
      <w:r>
        <w:rPr>
          <w:rFonts w:cs="Times New (W1)" w:ascii="Times New (W1)" w:hAnsi="Times New (W1)"/>
          <w:spacing w:val="30"/>
        </w:rPr>
        <w:t>; 1999; 358; 36-4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89] Wuisman PI, Jiya TU, Van Dijk M, Sugihara S, Van Royen BJ, Winters HA. Free vascularized bone graft in spinal surgery: indications and outcome in eight cases. </w:t>
      </w:r>
      <w:r>
        <w:rPr>
          <w:rFonts w:cs="Times New (W1)" w:ascii="Times New (W1)" w:hAnsi="Times New (W1)"/>
          <w:i/>
          <w:spacing w:val="30"/>
        </w:rPr>
        <w:t>Eur Spine J</w:t>
      </w:r>
      <w:r>
        <w:rPr>
          <w:rFonts w:cs="Times New (W1)" w:ascii="Times New (W1)" w:hAnsi="Times New (W1)"/>
          <w:spacing w:val="30"/>
        </w:rPr>
        <w:t>; 1999; 8; 296-3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 xml:space="preserve">[90] Yajima H, Tamai S, Ono H, Kizaki K, Yamauchi T.Free vascularized fibula grafts in surgery of the upper limb. </w:t>
      </w:r>
      <w:r>
        <w:rPr>
          <w:rFonts w:cs="Times New (W1)" w:ascii="Times New (W1)" w:hAnsi="Times New (W1)"/>
          <w:i/>
          <w:spacing w:val="30"/>
        </w:rPr>
        <w:t>J Reconstr Microsurg</w:t>
      </w:r>
      <w:r>
        <w:rPr>
          <w:rFonts w:cs="Times New (W1)" w:ascii="Times New (W1)" w:hAnsi="Times New (W1)"/>
          <w:spacing w:val="30"/>
        </w:rPr>
        <w:t>; 1999; 15; 515-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pPr>
      <w:r>
        <w:rPr>
          <w:rFonts w:cs="Times New (W1)" w:ascii="Times New (W1)" w:hAnsi="Times New (W1)"/>
          <w:spacing w:val="30"/>
        </w:rPr>
        <w:t>[91] Zehr RJ; Enneking WF; Scarborough MT. Allograft-prosthesis composite versus megaprosthesis in proximal femoral reconstruction.</w:t>
      </w:r>
      <w:r>
        <w:rPr>
          <w:rFonts w:cs="Times New (W1)" w:ascii="Times New (W1)" w:hAnsi="Times New (W1)"/>
          <w:i/>
          <w:spacing w:val="30"/>
        </w:rPr>
        <w:t xml:space="preserve"> Clin Orthop</w:t>
      </w:r>
      <w:r>
        <w:rPr>
          <w:rFonts w:cs="Times New (W1)" w:ascii="Times New (W1)" w:hAnsi="Times New (W1)"/>
          <w:spacing w:val="30"/>
        </w:rPr>
        <w:t>; 1996; 322; 207-23.</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Légende des illustr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Fig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Types de résection selon Ennek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Fig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Patient de 54 ans.Métastases fémorale gauche et pulmonaire d'une tumeur de Grawitz.</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2a : radiographie et IRM préopératoi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2b : curetage, comblement par du ciment, ostéosynthèse par pla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Fig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3a : principes du curetage, comblement par ciment et ostéosynthè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3b : patiente de 54 ans. Fracture pathologique sur métastase de l'extrémité distale de l'humérus dro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3c : curetage, comblement par du ciment, ostéosynthèse par pla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Fig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4a : Patient de 44 ans, sarcome juxta cortical du 1/3 supérieur du tibia droit, radiographie et scanner préopérato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4b : reconstruction par allogreffe fixée par lame-pla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4c : radiographie à 2 a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Fig 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Patiente de 18 ans, ostéosarcome juxta cortical du fémur gauc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5a : radiographie préopérato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5b : reconstruction par allogreffe intercalaire et clou de Cloche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5c : radiographie à 12 a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Fig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Patiente de 25 a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6a : ostéosarcome chondroblastique du 1/3 distal du fémur gauc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6b : reconstruction par allogreffe massive, péroné autologue, clou de Colchero et plaque vissée. Radiographie à un 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Fig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Patient de 56 a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7a : plasmocytome solitaire de l'extrémité inférieure du fémur dro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7b : arthroplastie massive manchonée dans une allogreff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7c : résultat postopérato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Fig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Patient de 37 a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8a : tumeur à myeloplaxes de l'extrémité inférieure du fémur dro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8 b : reconstruction par allogreffe avec conservation de cartil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Fig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Patiente de 19 a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9a : ostéosarcome de l'extrémité inférieure du fémur gauc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9b : prothèse Link + allogreffe avec conservation de l'appareil extens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9c : résultat à 4 a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Fig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Procédés de fixation des abducteurs de la hanche après résection mass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a : fixation d'un médaillon trochantérien sur l'allogreff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b : suture du tendon du moyen fessier au fascia l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c : suture du tendon du moyen fessier sur le tendon conservé de l'allogreff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d : interposition du biceps femoris entre fessiers et vaste exter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Fig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Patiente de 24 a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11a : ostéosarcome de l'extrémité inférieure du fémur gauche avec extension articul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11b : reconstruction par prothèse massive sur mesure Link + allogreffe de l'extrémité supérieure du tib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Fig 11c: résultat postopérato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Fig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Principe de la résection arthrodèse de l'épaule selon Ennek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Fig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Principe de la résection de Tikhor-Linber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spacing w:val="30"/>
        </w:rPr>
      </w:pPr>
      <w:r>
        <w:rPr>
          <w:rFonts w:cs="Times New (W1)" w:ascii="Times New (W1)" w:hAnsi="Times New (W1)"/>
          <w:b/>
          <w:spacing w:val="30"/>
        </w:rPr>
        <w:t>Fig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Principes de la résection arthrodèse du geno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a : résection distale du fém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b : résection proximale du tib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t>c : modification de Ennek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spacing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b/>
          <w:b/>
        </w:rPr>
      </w:pPr>
      <w:r>
        <w:rPr>
          <w:rFonts w:cs="Times New (W1)" w:ascii="Times New (W1)" w:hAnsi="Times New (W1)"/>
          <w:b/>
        </w:rPr>
        <w:t>Remerciem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0"/>
        <w:jc w:val="left"/>
        <w:rPr>
          <w:rFonts w:ascii="Times New (W1)" w:hAnsi="Times New (W1)" w:cs="Times New (W1)"/>
          <w:spacing w:val="30"/>
        </w:rPr>
      </w:pPr>
      <w:r>
        <w:rPr>
          <w:rFonts w:cs="Times New (W1)" w:ascii="Times New (W1)" w:hAnsi="Times New (W1)"/>
        </w:rPr>
        <w:t>Les auteurs remercient le Professeur Philippe Maury qui leur a laissé libre accès à son iconographie personnelle, laquelle illustre abondamment cet article.</w:t>
      </w:r>
    </w:p>
    <w:p>
      <w:pPr>
        <w:pStyle w:val="Normal"/>
        <w:ind w:firstLine="560"/>
        <w:jc w:val="left"/>
        <w:rPr>
          <w:rFonts w:ascii="Times New (W1)" w:hAnsi="Times New (W1)" w:cs="Times New (W1)"/>
          <w:spacing w:val="30"/>
        </w:rPr>
      </w:pPr>
      <w:r>
        <w:rPr>
          <w:rFonts w:cs="Times New (W1)" w:ascii="Times New (W1)" w:hAnsi="Times New (W1)"/>
          <w:spacing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fr-FR" w:eastAsia="zh-CN" w:bidi="hi-IN"/>
    </w:rPr>
  </w:style>
  <w:style w:type="character" w:styleId="Policepardfaut">
    <w:name w:val="Police par défaut"/>
    <w:qFormat/>
    <w:rPr/>
  </w:style>
  <w:style w:type="paragraph" w:styleId="Heading">
    <w:name w:val="Heading"/>
    <w:basedOn w:val="Titresignataire"/>
    <w:next w:val="TextBody"/>
    <w:qFormat/>
    <w:pPr>
      <w:tabs>
        <w:tab w:val="clear" w:pos="720"/>
        <w:tab w:val="left" w:pos="4240" w:leader="none"/>
      </w:tabs>
      <w:spacing w:before="0" w:after="0"/>
      <w:ind w:right="142" w:hanging="0"/>
    </w:pPr>
    <w:rPr>
      <w:rFonts w:ascii="Times" w:hAnsi="Times" w:cs="Time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ord4095Null">
    <w:name w:val="Word4095Null"/>
    <w:qFormat/>
    <w:pPr>
      <w:widowControl/>
      <w:bidi w:val="0"/>
    </w:pPr>
    <w:rPr>
      <w:rFonts w:ascii="Times" w:hAnsi="Times" w:eastAsia="Times New Roman" w:cs="Times"/>
      <w:color w:val="auto"/>
      <w:sz w:val="20"/>
      <w:szCs w:val="20"/>
      <w:lang w:val="fr-FR" w:eastAsia="zh-CN" w:bidi="hi-IN"/>
    </w:rPr>
  </w:style>
  <w:style w:type="paragraph" w:styleId="Titre11">
    <w:name w:val="Titre 11"/>
    <w:basedOn w:val="Normal"/>
    <w:qFormat/>
    <w:pPr>
      <w:spacing w:before="240" w:after="60"/>
    </w:pPr>
    <w:rPr>
      <w:b/>
      <w:u w:val="single"/>
    </w:rPr>
  </w:style>
  <w:style w:type="paragraph" w:styleId="Titre21">
    <w:name w:val="Titre 21"/>
    <w:basedOn w:val="Normal"/>
    <w:qFormat/>
    <w:pPr>
      <w:spacing w:before="240" w:after="60"/>
      <w:ind w:left="567" w:hanging="0"/>
    </w:pPr>
    <w:rPr>
      <w:b/>
    </w:rPr>
  </w:style>
  <w:style w:type="paragraph" w:styleId="Titre31">
    <w:name w:val="Titre 31"/>
    <w:basedOn w:val="Normal"/>
    <w:qFormat/>
    <w:pPr>
      <w:spacing w:before="240" w:after="60"/>
      <w:ind w:left="851" w:hanging="0"/>
    </w:pPr>
    <w:rPr>
      <w:b/>
    </w:rPr>
  </w:style>
  <w:style w:type="paragraph" w:styleId="Titre41">
    <w:name w:val="Titre 41"/>
    <w:basedOn w:val="Normal"/>
    <w:qFormat/>
    <w:pPr>
      <w:spacing w:before="240" w:after="60"/>
      <w:ind w:left="851" w:hanging="0"/>
    </w:pPr>
    <w:rPr>
      <w:b/>
      <w:i/>
    </w:rPr>
  </w:style>
  <w:style w:type="paragraph" w:styleId="Titre51">
    <w:name w:val="Titre 51"/>
    <w:basedOn w:val="Normal"/>
    <w:qFormat/>
    <w:pPr>
      <w:spacing w:before="240" w:after="60"/>
      <w:ind w:left="1134" w:hanging="0"/>
    </w:pPr>
    <w:rPr>
      <w:rFonts w:ascii="Helvetica" w:hAnsi="Helvetica" w:cs="Helvetica"/>
      <w:sz w:val="22"/>
    </w:rPr>
  </w:style>
  <w:style w:type="paragraph" w:styleId="Titre61">
    <w:name w:val="Titre 61"/>
    <w:basedOn w:val="Normal"/>
    <w:qFormat/>
    <w:pPr>
      <w:spacing w:before="240" w:after="60"/>
    </w:pPr>
    <w:rPr>
      <w:rFonts w:ascii="Helvetica" w:hAnsi="Helvetica" w:cs="Helvetica"/>
      <w:i/>
      <w:sz w:val="22"/>
    </w:rPr>
  </w:style>
  <w:style w:type="paragraph" w:styleId="Titre71">
    <w:name w:val="Titre 71"/>
    <w:basedOn w:val="Normal"/>
    <w:qFormat/>
    <w:pPr>
      <w:spacing w:before="240" w:after="60"/>
    </w:pPr>
    <w:rPr>
      <w:rFonts w:ascii="Helvetica" w:hAnsi="Helvetica" w:cs="Helvetica"/>
      <w:sz w:val="20"/>
    </w:rPr>
  </w:style>
  <w:style w:type="paragraph" w:styleId="Titre81">
    <w:name w:val="Titre 81"/>
    <w:basedOn w:val="Normal"/>
    <w:qFormat/>
    <w:pPr>
      <w:spacing w:before="240" w:after="60"/>
    </w:pPr>
    <w:rPr>
      <w:rFonts w:ascii="Helvetica" w:hAnsi="Helvetica" w:cs="Helvetica"/>
      <w:i/>
      <w:sz w:val="20"/>
    </w:rPr>
  </w:style>
  <w:style w:type="paragraph" w:styleId="Titre91">
    <w:name w:val="Titre 91"/>
    <w:basedOn w:val="Normal"/>
    <w:qFormat/>
    <w:pPr>
      <w:spacing w:before="240" w:after="60"/>
    </w:pPr>
    <w:rPr>
      <w:rFonts w:ascii="Helvetica" w:hAnsi="Helvetica" w:cs="Helvetica"/>
      <w:i/>
      <w:sz w:val="18"/>
    </w:rPr>
  </w:style>
  <w:style w:type="paragraph" w:styleId="Policepardfaut1">
    <w:name w:val="Police par dÈfaut"/>
    <w:qFormat/>
    <w:pPr>
      <w:widowControl/>
      <w:bidi w:val="0"/>
    </w:pPr>
    <w:rPr>
      <w:rFonts w:ascii="Times" w:hAnsi="Times" w:eastAsia="Times New Roman" w:cs="Times"/>
      <w:color w:val="auto"/>
      <w:sz w:val="20"/>
      <w:szCs w:val="20"/>
      <w:lang w:val="fr-FR" w:eastAsia="zh-CN" w:bidi="hi-IN"/>
    </w:rPr>
  </w:style>
  <w:style w:type="paragraph" w:styleId="Titresignataire">
    <w:name w:val="Titre signataire"/>
    <w:basedOn w:val="Normal"/>
    <w:qFormat/>
    <w:pPr>
      <w:spacing w:before="240" w:after="60"/>
      <w:jc w:val="center"/>
    </w:pPr>
    <w:rPr>
      <w:rFonts w:ascii="Helvetica" w:hAnsi="Helvetica" w:cs="Helvetica"/>
      <w:b/>
      <w:sz w:val="32"/>
    </w:rPr>
  </w:style>
  <w:style w:type="paragraph" w:styleId="Style14">
    <w:name w:val="Style1"/>
    <w:basedOn w:val="Normal"/>
    <w:qFormat/>
    <w:pPr>
      <w:ind w:left="851" w:hanging="0"/>
    </w:pPr>
    <w:rPr/>
  </w:style>
  <w:style w:type="paragraph" w:styleId="H2">
    <w:name w:val="H2"/>
    <w:basedOn w:val="Normal"/>
    <w:qFormat/>
    <w:pPr>
      <w:spacing w:before="100" w:after="100"/>
      <w:jc w:val="left"/>
    </w:pPr>
    <w:rPr>
      <w:rFonts w:ascii="Times" w:hAnsi="Times" w:cs="Times"/>
      <w:b/>
      <w:sz w:val="36"/>
    </w:rPr>
  </w:style>
  <w:style w:type="paragraph" w:styleId="H4">
    <w:name w:val="H4"/>
    <w:basedOn w:val="Normal"/>
    <w:qFormat/>
    <w:pPr>
      <w:spacing w:before="100" w:after="100"/>
      <w:jc w:val="left"/>
    </w:pPr>
    <w:rPr>
      <w:b/>
    </w:rPr>
  </w:style>
  <w:style w:type="paragraph" w:styleId="Emphasis">
    <w:name w:val="Emphasis"/>
    <w:basedOn w:val="Policepardfaut1"/>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07:58:00Z</dcterms:created>
  <dc:creator>cochin</dc:creator>
  <dc:description/>
  <dc:language>en-US</dc:language>
  <cp:lastModifiedBy>PC_03845</cp:lastModifiedBy>
  <dcterms:modified xsi:type="dcterms:W3CDTF">2000-09-02T08:01:00Z</dcterms:modified>
  <cp:revision>2</cp:revision>
  <dc:subject/>
  <dc:title>TTTchirTumeur</dc:title>
</cp:coreProperties>
</file>